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SUA MAESTÀ IL SÈ</w:t>
      </w:r>
    </w:p>
    <w:p>
      <w:pPr>
        <w:pStyle w:val="Normal"/>
        <w:spacing w:lineRule="auto" w:line="240" w:before="0" w:after="0"/>
        <w:jc w:val="center"/>
        <w:rPr>
          <w:i/>
          <w:i/>
          <w:sz w:val="28"/>
          <w:szCs w:val="28"/>
        </w:rPr>
      </w:pPr>
      <w:r>
        <w:rPr>
          <w:i/>
          <w:sz w:val="28"/>
          <w:szCs w:val="28"/>
        </w:rPr>
        <w:t>Una conversazione con Roberto Assagioli</w:t>
      </w:r>
    </w:p>
    <w:p>
      <w:pPr>
        <w:pStyle w:val="Normal"/>
        <w:spacing w:lineRule="auto" w:line="240" w:before="0" w:after="0"/>
        <w:jc w:val="center"/>
        <w:rPr>
          <w:rFonts w:cs="Mongolian Baiti"/>
          <w:i/>
          <w:i/>
          <w:sz w:val="28"/>
          <w:szCs w:val="28"/>
        </w:rPr>
      </w:pPr>
      <w:r>
        <w:rPr>
          <w:rFonts w:cs="Mongolian Baiti"/>
          <w:i/>
          <w:sz w:val="28"/>
          <w:szCs w:val="28"/>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emboss/>
        </w:rPr>
      </w:pPr>
      <w:r>
        <w:rPr>
          <w:rFonts w:cs="Mongolian Baiti"/>
          <w:emboss/>
        </w:rPr>
        <w:t>5 luglio 1973</w:t>
      </w:r>
    </w:p>
    <w:p>
      <w:pPr>
        <w:pStyle w:val="Normal"/>
        <w:spacing w:lineRule="auto" w:line="240" w:before="0" w:after="0"/>
        <w:jc w:val="both"/>
        <w:rPr>
          <w:rFonts w:cs="Mongolian Baiti"/>
          <w:emboss/>
        </w:rPr>
      </w:pPr>
      <w:r>
        <w:rPr>
          <w:rFonts w:cs="Mongolian Baiti"/>
          <w:emboss/>
        </w:rPr>
      </w:r>
    </w:p>
    <w:p>
      <w:pPr>
        <w:pStyle w:val="Normal"/>
        <w:spacing w:lineRule="auto" w:line="240" w:before="0" w:after="0"/>
        <w:jc w:val="both"/>
        <w:rPr>
          <w:rFonts w:cs="Mongolian Baiti"/>
        </w:rPr>
      </w:pPr>
      <w:r>
        <w:rPr>
          <w:rFonts w:cs="Mongolian Baiti"/>
        </w:rPr>
        <w:t>L’argomento centrale del discorso è il Sé. E questa che adesso faremo è un’introdu-zione appropriata ad una prima identificazione, o affermazione di identità con il Sé. E la faremo pronunciando il bel mantra e facendolo seguire da un minuto di silenzio.</w:t>
      </w:r>
    </w:p>
    <w:p>
      <w:pPr>
        <w:pStyle w:val="Normal"/>
        <w:spacing w:lineRule="auto" w:line="240" w:before="0" w:after="0"/>
        <w:jc w:val="both"/>
        <w:rPr>
          <w:rFonts w:cs="Mongolian Baiti"/>
        </w:rPr>
      </w:pPr>
      <w:r>
        <w:rPr>
          <w:rFonts w:cs="Mongolian Baiti"/>
        </w:rPr>
      </w:r>
    </w:p>
    <w:p>
      <w:pPr>
        <w:pStyle w:val="Normal"/>
        <w:spacing w:lineRule="auto" w:line="240" w:before="0" w:after="0"/>
        <w:ind w:left="708" w:hanging="0"/>
        <w:jc w:val="both"/>
        <w:rPr>
          <w:rFonts w:cs="Mongolian Baiti"/>
        </w:rPr>
      </w:pPr>
      <w:r>
        <w:rPr>
          <w:rFonts w:cs="Mongolian Baiti"/>
        </w:rPr>
        <w:t>“</w:t>
      </w:r>
      <w:r>
        <w:rPr>
          <w:rFonts w:cs="Mongolian Baiti"/>
        </w:rPr>
        <w:t>Più radioso del sole,</w:t>
      </w:r>
    </w:p>
    <w:p>
      <w:pPr>
        <w:pStyle w:val="Normal"/>
        <w:spacing w:lineRule="auto" w:line="240" w:before="0" w:after="0"/>
        <w:ind w:left="708" w:hanging="0"/>
        <w:jc w:val="both"/>
        <w:rPr>
          <w:rFonts w:cs="Mongolian Baiti"/>
        </w:rPr>
      </w:pPr>
      <w:r>
        <w:rPr>
          <w:rFonts w:cs="Mongolian Baiti"/>
        </w:rPr>
        <w:t>più puro della neve,</w:t>
      </w:r>
    </w:p>
    <w:p>
      <w:pPr>
        <w:pStyle w:val="Normal"/>
        <w:spacing w:lineRule="auto" w:line="240" w:before="0" w:after="0"/>
        <w:ind w:left="708" w:hanging="0"/>
        <w:jc w:val="both"/>
        <w:rPr>
          <w:rFonts w:cs="Mongolian Baiti"/>
        </w:rPr>
      </w:pPr>
      <w:r>
        <w:rPr>
          <w:rFonts w:cs="Mongolian Baiti"/>
        </w:rPr>
        <w:t>più sottile dell’etere</w:t>
      </w:r>
    </w:p>
    <w:p>
      <w:pPr>
        <w:pStyle w:val="Normal"/>
        <w:spacing w:lineRule="auto" w:line="240" w:before="0" w:after="0"/>
        <w:ind w:left="708" w:hanging="0"/>
        <w:jc w:val="both"/>
        <w:rPr>
          <w:rFonts w:cs="Mongolian Baiti"/>
        </w:rPr>
      </w:pPr>
      <w:r>
        <w:rPr>
          <w:rFonts w:cs="Mongolian Baiti"/>
        </w:rPr>
        <w:t>è il Sé, lo Spirito dentro di noi.</w:t>
      </w:r>
    </w:p>
    <w:p>
      <w:pPr>
        <w:pStyle w:val="Normal"/>
        <w:spacing w:lineRule="auto" w:line="240" w:before="0" w:after="0"/>
        <w:ind w:left="708" w:hanging="0"/>
        <w:jc w:val="both"/>
        <w:rPr>
          <w:rFonts w:cs="Mongolian Baiti"/>
        </w:rPr>
      </w:pPr>
      <w:r>
        <w:rPr>
          <w:rFonts w:cs="Mongolian Baiti"/>
        </w:rPr>
        <w:t>Noi siamo quel Sé, quel Sé siamo noi”.</w:t>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t xml:space="preserve">Ripetiamo interiormente questa trionfante affermazione: </w:t>
      </w:r>
    </w:p>
    <w:p>
      <w:pPr>
        <w:pStyle w:val="Normal"/>
        <w:spacing w:lineRule="auto" w:line="240" w:before="0" w:after="0"/>
        <w:ind w:left="708" w:hanging="0"/>
        <w:jc w:val="both"/>
        <w:rPr>
          <w:rFonts w:cs="Mongolian Baiti"/>
        </w:rPr>
      </w:pPr>
      <w:r>
        <w:rPr>
          <w:rFonts w:cs="Mongolian Baiti"/>
        </w:rPr>
        <w:t>“</w:t>
      </w:r>
      <w:r>
        <w:rPr>
          <w:rFonts w:cs="Mongolian Baiti"/>
        </w:rPr>
        <w:t>Noi siamo quel Sé, quel Sé siamo noi”.</w:t>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t xml:space="preserve">Può sembrare strano che questo fatto centrale della nostra esistenza ed esperienza, la nostra consapevolezza più intima e immediata, sia generalmente ignorata o perfino negata. Potrei dire che spiritualmente è uno scandalo, ma psicologicamente è del tutto comprensibile e ciò è dovuto alla direzione estrovertita della Civiltà Occidentale, i cui risultati finali possiamo osservare dappertutto. </w:t>
      </w:r>
    </w:p>
    <w:p>
      <w:pPr>
        <w:pStyle w:val="Normal"/>
        <w:spacing w:lineRule="auto" w:line="240" w:before="0" w:after="0"/>
        <w:jc w:val="both"/>
        <w:rPr/>
      </w:pPr>
      <w:r>
        <w:rPr/>
        <w:t xml:space="preserve">E quindi, è tempo di proclamare e celebrare il Sé, e forse in un certo senso è questo il massimo servizio che possiamo rendere. Naturalmente, in Oriente, non le masse, ma una minoranza illuminata si è da sempre resa conto di questo, e la </w:t>
      </w:r>
      <w:r>
        <w:rPr>
          <w:i/>
        </w:rPr>
        <w:t>Bhagavad Gita</w:t>
      </w:r>
      <w:r>
        <w:rPr/>
        <w:t xml:space="preserve"> mostra chiaramente e scientificamente la distinzione fra il soggetto che conosce, la conoscenza, e il campo della conoscenza. Sembra un ovvio, diciamo buon senso spirituale, che non ci possa essere conoscenza o campo di conoscenza senza il conoscitore che conosce. Tuttavia in Occidente si parla di conoscenza senza alcuna consapevolezza di un conoscitore, in noi stessi come negli altri.</w:t>
      </w:r>
    </w:p>
    <w:p>
      <w:pPr>
        <w:pStyle w:val="Normal"/>
        <w:spacing w:lineRule="auto" w:line="240" w:before="0" w:after="0"/>
        <w:jc w:val="both"/>
        <w:rPr/>
      </w:pPr>
      <w:r>
        <w:rPr/>
      </w:r>
    </w:p>
    <w:p>
      <w:pPr>
        <w:pStyle w:val="Normal"/>
        <w:spacing w:lineRule="auto" w:line="240" w:before="0" w:after="0"/>
        <w:jc w:val="both"/>
        <w:rPr/>
      </w:pPr>
      <w:r>
        <w:rPr/>
        <w:t xml:space="preserve">Pongo la questione in modo piuttosto franco per evidenziare questa situazione e incoraggiare il cambiamento, nonché il grande compito e servizio che ci si presenta riguardo a ciò. E come al solito, come per la pace nel mondo, cominciamo da noi stessi. La prima cosa è che ciascuno di noi, sia individualmente che come gruppo, si renda pienamente conto della realtà del Sé. Poiché tutti siamo mentalmente convinti di questo, o altrimenti non saremmo qui! </w:t>
      </w:r>
    </w:p>
    <w:p>
      <w:pPr>
        <w:pStyle w:val="Normal"/>
        <w:spacing w:lineRule="auto" w:line="240" w:before="0" w:after="0"/>
        <w:jc w:val="both"/>
        <w:rPr/>
      </w:pPr>
      <w:r>
        <w:rPr/>
        <w:t xml:space="preserve">Ma questo è solo un inizio. Si potrebbe dire che è come vedere dalla valle la cima della montagna illuminata dal sole. E almeno, sappiamo che c’è una montagna, che c’è una cima e che c’è un sole sopra di essa. Ma fin dall’inizio è una sfida. Così cordialmente invito all’avventura di scalare la montagna. Dunque è chiaro, ripeto, che tutte queste cose sono da voi conosciute a livello mentale. Ma dobbiamo aiutarci a vicenda a realizzarle. E questa realizzazione è rivoluzionaria, trasformatrice, trasfigurante. Perfino una chiara nozione mentale del compito è di aiuto. </w:t>
      </w:r>
    </w:p>
    <w:p>
      <w:pPr>
        <w:pStyle w:val="Normal"/>
        <w:spacing w:lineRule="auto" w:line="240" w:before="0" w:after="0"/>
        <w:jc w:val="both"/>
        <w:rPr/>
      </w:pPr>
      <w:r>
        <w:rPr/>
      </w:r>
    </w:p>
    <w:p>
      <w:pPr>
        <w:pStyle w:val="Normal"/>
        <w:spacing w:lineRule="auto" w:line="240" w:before="0" w:after="0"/>
        <w:jc w:val="both"/>
        <w:rPr/>
      </w:pPr>
      <w:r>
        <w:rPr/>
        <w:t>Cerchiamo innanzitutto di comprendere che la realizzazione del Sé avviene a diversi livelli o ottave. La prima a livello della personalità. Dobbiamo infatti comprendere che all’inizio il Sé non si presenta dalla cima, ma comincia dal basso. È un’esperienza puramente psicologica, ma che pone solide fondamenta per tutto il resto. Data l’analogia, sarà necessario allora liberare il campo di coscienza, la nostra coscienza personale da tutti i suoi contenuti, sia quelli cosiddetti cattivi che quelli cosiddetti buoni. E talvolta i contenuti buoni possono essere anche più difficili da eliminare!</w:t>
      </w:r>
    </w:p>
    <w:p>
      <w:pPr>
        <w:pStyle w:val="Normal"/>
        <w:spacing w:lineRule="auto" w:line="240" w:before="0" w:after="0"/>
        <w:jc w:val="both"/>
        <w:rPr/>
      </w:pPr>
      <w:r>
        <w:rPr/>
      </w:r>
    </w:p>
    <w:p>
      <w:pPr>
        <w:pStyle w:val="Normal"/>
        <w:spacing w:lineRule="auto" w:line="240" w:before="0" w:after="0"/>
        <w:jc w:val="both"/>
        <w:rPr/>
      </w:pPr>
      <w:r>
        <w:rPr/>
        <w:t xml:space="preserve">Certo, se all’inizio possiamo farlo per cinque minuti, è già molto! Comincerei con soli pochi minuti, per non scoraggiarci, e poi arrivare ad un periodo più lungo. È più importante farlo per periodi più brevi piuttosto che con sforzo. E quindi fatelo ripetutamente e anche imperfettamente; abituatevi a spostare la consapevolezza di voi al centro. Questa non è certo un’“esperienza delle vette”; molti adesso desiderano ardentemente provare meravigliose esperienze delle vette, anche con mezzi discutibili, e trascurano il primo gradino o livello. </w:t>
      </w:r>
    </w:p>
    <w:p>
      <w:pPr>
        <w:pStyle w:val="Normal"/>
        <w:spacing w:lineRule="auto" w:line="240" w:before="0" w:after="0"/>
        <w:jc w:val="both"/>
        <w:rPr/>
      </w:pPr>
      <w:r>
        <w:rPr/>
      </w:r>
    </w:p>
    <w:p>
      <w:pPr>
        <w:pStyle w:val="Normal"/>
        <w:spacing w:lineRule="auto" w:line="240" w:before="0" w:after="0"/>
        <w:jc w:val="both"/>
        <w:rPr/>
      </w:pPr>
      <w:r>
        <w:rPr/>
        <w:t>Qui c’è ancora un’altra incomprensione di fondo da eliminare. E potrei dire che qui la colpa o piuttosto la causa non sta nella cecità della nostra civiltà materialistica, ma piuttosto nel linguaggio usato, sia in Oriente che in Occidente: “distruggete il sé, distruggete l’ego, liberatevi dell’ego, è tutta un’illusione” e così via. Questo naturalmente provoca una reazione violenta da parte della personalità che manifesta il disaccordo esistente fra i contenuti della personalità, l’identificazione con i contenuti, e il punto di auto-consapevolezza.</w:t>
      </w:r>
    </w:p>
    <w:p>
      <w:pPr>
        <w:pStyle w:val="Normal"/>
        <w:spacing w:lineRule="auto" w:line="240" w:before="0" w:after="0"/>
        <w:jc w:val="both"/>
        <w:rPr/>
      </w:pPr>
      <w:r>
        <w:rPr/>
      </w:r>
    </w:p>
    <w:p>
      <w:pPr>
        <w:pStyle w:val="Normal"/>
        <w:spacing w:lineRule="auto" w:line="240" w:before="0" w:after="0"/>
        <w:jc w:val="both"/>
        <w:rPr/>
      </w:pPr>
      <w:r>
        <w:rPr/>
        <w:t>Se eliminiamo il contenuto, noi rimaniamo. Il sé rimane: pura autocoscienza, non estatica, ma che ha in sé un senso di rassicurazione, di certezza interna, sicurezza, permanenza che è già molto. Ma è una cosa silenziosa, sottile. Perciò tutte le asserzioni: “non c’è alcun ego” vanno specificate… Che cosa si intende per ego? Se vuol dire l’intera personalità, naturalmente, la maggior parte di questa se ne deve andare. Ma se ci si riferisce al sé, il punto di autocoscienza rimane stabile, immutabile, permanente.</w:t>
      </w:r>
    </w:p>
    <w:p>
      <w:pPr>
        <w:pStyle w:val="Normal"/>
        <w:spacing w:lineRule="auto" w:line="240" w:before="0" w:after="0"/>
        <w:jc w:val="both"/>
        <w:rPr/>
      </w:pPr>
      <w:r>
        <w:rPr/>
      </w:r>
    </w:p>
    <w:p>
      <w:pPr>
        <w:pStyle w:val="Normal"/>
        <w:spacing w:lineRule="auto" w:line="240" w:before="0" w:after="0"/>
        <w:jc w:val="both"/>
        <w:rPr/>
      </w:pPr>
      <w:r>
        <w:rPr/>
        <w:t>Questa semplice chiarificazione che vi trova consenzienti – lo vedo dalle vostre facce – aiuta a liberarci da una quantità di errori, di incomprensioni, di falsi atteggiamenti e tentativi. Così penso che il primo compito sia: fare chiarezza su quello che ho detto. Vi invito a farlo in tutte le occasioni e sempre a partire da voi stessi.</w:t>
      </w:r>
    </w:p>
    <w:p>
      <w:pPr>
        <w:pStyle w:val="Normal"/>
        <w:spacing w:lineRule="auto" w:line="240" w:before="0" w:after="0"/>
        <w:jc w:val="both"/>
        <w:rPr/>
      </w:pPr>
      <w:r>
        <w:rPr/>
      </w:r>
    </w:p>
    <w:p>
      <w:pPr>
        <w:pStyle w:val="Normal"/>
        <w:spacing w:lineRule="auto" w:line="240" w:before="0" w:after="0"/>
        <w:jc w:val="both"/>
        <w:rPr/>
      </w:pPr>
      <w:r>
        <w:rPr/>
        <w:t xml:space="preserve">Questa, se siete d’accordo, può divenire l’essenza della psicosintesi personale, perché non ci può essere una sintesi di elementi senza un centro sintetizzatore. </w:t>
      </w:r>
    </w:p>
    <w:p>
      <w:pPr>
        <w:pStyle w:val="Normal"/>
        <w:spacing w:lineRule="auto" w:line="240" w:before="0" w:after="0"/>
        <w:jc w:val="both"/>
        <w:rPr/>
      </w:pPr>
      <w:r>
        <w:rPr/>
        <w:t>Così penso che questo potrebbe bastare per oggi: avere cioè chiarito questo punto. Ma vado un passo oltre. Perché il sé al livello della personalità ha questa qualità? Perché è il riflesso del Sé Superiore, del Sé transpersonale, e riflette sia pur pallidamente, le stesse qualità della sua Sorgente. Se guardate al riflesso del sole su uno specchio, o sull’acqua, vedete la luce e la qualità del sole, infinitesimale, ma pur sempre la qualità del sole. Questo spiega perché anche a livello della personalità il sé è stabile, sicuro e indistruttibile.</w:t>
      </w:r>
    </w:p>
    <w:p>
      <w:pPr>
        <w:pStyle w:val="Normal"/>
        <w:spacing w:lineRule="auto" w:line="240" w:before="0" w:after="0"/>
        <w:jc w:val="both"/>
        <w:rPr/>
      </w:pPr>
      <w:r>
        <w:rPr/>
      </w:r>
    </w:p>
    <w:p>
      <w:pPr>
        <w:pStyle w:val="Normal"/>
        <w:spacing w:lineRule="auto" w:line="240" w:before="0" w:after="0"/>
        <w:jc w:val="both"/>
        <w:rPr/>
      </w:pPr>
      <w:r>
        <w:rPr/>
        <w:t>E qui entriamo nell’area che viene detta psicosintesi spirituale. Ma come sapete, recentemente è stato utilizzato il termine transpersonale, soprattutto da Maslow, e io e altri l’abbiamo adottato, perché molto appropriato. È neutrale, e può essere accettato da chiunque. In prima istanza significa oltre il livello ordinario, qualsiasi cosa questo possa voler dire. La parola spirituale ha infatti vari significati, e alcuni di questi piuttosto dubbi, ed è naturale che susciti opposizione in quelli che sono puramente mentali e intellettuali. Così è molto meglio usare il termine “transpersonale”. William James ha detto con umorismo che “le anime non sono più di moda”.</w:t>
      </w:r>
    </w:p>
    <w:p>
      <w:pPr>
        <w:pStyle w:val="Normal"/>
        <w:spacing w:lineRule="auto" w:line="240" w:before="0" w:after="0"/>
        <w:jc w:val="both"/>
        <w:rPr/>
      </w:pPr>
      <w:r>
        <w:rPr/>
      </w:r>
    </w:p>
    <w:p>
      <w:pPr>
        <w:pStyle w:val="Normal"/>
        <w:spacing w:lineRule="auto" w:line="240" w:before="0" w:after="0"/>
        <w:jc w:val="both"/>
        <w:rPr/>
      </w:pPr>
      <w:r>
        <w:rPr/>
        <w:t>In un certo senso, capita spesso di dover riscoprire un’antica verità a partire da un piccolo segno. Per cui possiamo rinunciare a usare la parola anima in pubblico.</w:t>
      </w:r>
    </w:p>
    <w:p>
      <w:pPr>
        <w:pStyle w:val="Normal"/>
        <w:spacing w:lineRule="auto" w:line="240" w:before="0" w:after="0"/>
        <w:jc w:val="both"/>
        <w:rPr/>
      </w:pPr>
      <w:r>
        <w:rPr/>
        <w:t xml:space="preserve">Fra l’altro, questa è una dimostrazione di esoterismo elementare. Non dobbiamo infatti considerare l’esoterismo come qualcosa con meravigliosi segreti a cui solo i grandi iniziati hanno progressivo accesso. No, esoterismo significa non usare un linguaggio che risulti incomprensibile agli altri. Per cui quando usiamo il termine Sé transpersonale al posto di Anima siamo esoteristi in questo senso. E questa è appunto una dimostrazione di come ridimensionare il consueto concetto di esoterismo. </w:t>
      </w:r>
    </w:p>
    <w:p>
      <w:pPr>
        <w:pStyle w:val="Normal"/>
        <w:spacing w:lineRule="auto" w:line="240" w:before="0" w:after="0"/>
        <w:jc w:val="both"/>
        <w:rPr/>
      </w:pPr>
      <w:r>
        <w:rPr/>
        <w:t xml:space="preserve">Molti si dichiarano esoteristi, avendo Maestri e iniziati, ecc., e ricevendo meravigliosi insegnamenti. No, sono fandonie! Questa pretesa è una fandonia. Naturalmente, costoro hanno avuto qualche esperienza, qualche genuina esperienza, ma questa si è rivelata eccessiva per loro e si sono montati la testa. </w:t>
      </w:r>
    </w:p>
    <w:p>
      <w:pPr>
        <w:pStyle w:val="Normal"/>
        <w:spacing w:lineRule="auto" w:line="240" w:before="0" w:after="0"/>
        <w:jc w:val="both"/>
        <w:rPr/>
      </w:pPr>
      <w:r>
        <w:rPr/>
        <w:t>Non c’è quindi motivo di parlare di esoterismo. Dovete soltanto praticare tranquillamente in questo semplice senso. Poi c’è quella che io chiamo la “tecnica delle giuste proporzioni”. Domani vi porterò l’immagine di una galassia. Avrete una rappresentazione di una quantità di galassie, composte di centinaia di milioni di soli. Io la chiamo una cura radicale per la presunzione.</w:t>
      </w:r>
    </w:p>
    <w:p>
      <w:pPr>
        <w:pStyle w:val="Normal"/>
        <w:spacing w:lineRule="auto" w:line="240" w:before="0" w:after="0"/>
        <w:jc w:val="both"/>
        <w:rPr/>
      </w:pPr>
      <w:r>
        <w:rPr/>
        <w:t>Per adesso penso che basti. Faremo prima una breve conversazione, e poi un po’ di silenzio.</w:t>
      </w:r>
    </w:p>
    <w:p>
      <w:pPr>
        <w:pStyle w:val="Normal"/>
        <w:spacing w:lineRule="auto" w:line="240" w:before="0" w:after="0"/>
        <w:jc w:val="both"/>
        <w:rPr/>
      </w:pPr>
      <w:r>
        <w:rPr/>
      </w:r>
    </w:p>
    <w:p>
      <w:pPr>
        <w:pStyle w:val="Normal"/>
        <w:spacing w:lineRule="auto" w:line="240" w:before="0" w:after="0"/>
        <w:jc w:val="both"/>
        <w:rPr/>
      </w:pPr>
      <w:r>
        <w:rPr>
          <w:b/>
        </w:rPr>
        <w:t>D</w:t>
      </w:r>
      <w:r>
        <w:rPr/>
        <w:t>omanda: Ad alcuni non piace l’idea di dire “Io ho un corpo, ma non sono il corpo – o altri contenuti della coscienza”. Lo sentono come un rifiuto.</w:t>
      </w:r>
    </w:p>
    <w:p>
      <w:pPr>
        <w:pStyle w:val="Normal"/>
        <w:spacing w:lineRule="auto" w:line="240" w:before="0" w:after="0"/>
        <w:jc w:val="both"/>
        <w:rPr/>
      </w:pPr>
      <w:r>
        <w:rPr>
          <w:b/>
        </w:rPr>
        <w:t>R</w:t>
      </w:r>
      <w:r>
        <w:rPr/>
        <w:t xml:space="preserve">isposta: Questo è uno dei tanti fraintendimenti, che derivano da quello di fondo. Non c’è nessun rifiuto, ma mettiamo le cose al loro posto. Non c’è alcuna ragione, e S. Francesco lo sapeva bene: egli chiamava il suo corpo fratello asino “in modo benevolente”. Noi qui abbiamo bisogno di corpi, e dovremmo prendercene cura e apprezzarli. </w:t>
      </w:r>
    </w:p>
    <w:p>
      <w:pPr>
        <w:pStyle w:val="Normal"/>
        <w:spacing w:lineRule="auto" w:line="240" w:before="0" w:after="0"/>
        <w:jc w:val="both"/>
        <w:rPr/>
      </w:pPr>
      <w:r>
        <w:rPr/>
        <w:t xml:space="preserve">Non sono solo i mistici o i religiosi ad avere un atteggiamento sbagliato al riguardo, ma anche gli intellettuali che trascurano il loro corpo, che non lo sentono, che non ne fanno esperienza, e non ne sono nemmeno consapevoli. Così dobbiamo apprezzare pienamente il corpo, senza però fare l’errore di dire: “io sono quello”. Questa è la differenza. Posso apprezzare una mela, ma io non sono la mela! Possiamo apprezzare molte cose senza essere quelle cose. Così noi apprezziamo il corpo, ne facciamo buon uso e chiediamo perdono per i peccati che commettiamo contro di esso, senza però dire “io sono quello”. Sembra ovvio. </w:t>
      </w:r>
    </w:p>
    <w:p>
      <w:pPr>
        <w:pStyle w:val="Normal"/>
        <w:spacing w:lineRule="auto" w:line="240" w:before="0" w:after="0"/>
        <w:jc w:val="both"/>
        <w:rPr/>
      </w:pPr>
      <w:r>
        <w:rPr/>
      </w:r>
    </w:p>
    <w:p>
      <w:pPr>
        <w:pStyle w:val="Normal"/>
        <w:spacing w:lineRule="auto" w:line="240" w:before="0" w:after="0"/>
        <w:jc w:val="both"/>
        <w:rPr/>
      </w:pPr>
      <w:r>
        <w:rPr/>
        <w:t xml:space="preserve">C’è una spiegazione per questo errore. Attualmente per molte persone è il corpo che le possiede. Esse sono schiave del loro corpo. Così come prima reazione, forse psicologicamente c’è bisogno di una fase di separazione, e potrebbe essere necessario andare per un po’ all’estremo opposto per raggiungerla. </w:t>
      </w:r>
    </w:p>
    <w:p>
      <w:pPr>
        <w:pStyle w:val="Normal"/>
        <w:spacing w:lineRule="auto" w:line="240" w:before="0" w:after="0"/>
        <w:jc w:val="both"/>
        <w:rPr/>
      </w:pPr>
      <w:r>
        <w:rPr/>
        <w:t xml:space="preserve">E questo è vale per ogni tipo di possesso. Dobbiamo infatti comprendere che noi siamo continuamente posseduti, e perfino ossessionati da tutti i condizionamenti ancestrali e della vita attuale. E anche a proposito di quelli che vengono definiti i nostri beni materiali, noi non li possediamo, sono loro a possederci. Quelli che sono attaccati al denaro, ne sono posseduti, ed essi non lo possiedono. E così, per tutto il resto dei contenuti della nostra personalità, bisogna non esserne posseduti ma possederli nel giusto modo senza attaccamento, ma apprezzandoli e utilizzandoli. </w:t>
      </w:r>
    </w:p>
    <w:p>
      <w:pPr>
        <w:pStyle w:val="Normal"/>
        <w:spacing w:lineRule="auto" w:line="240" w:before="0" w:after="0"/>
        <w:jc w:val="both"/>
        <w:rPr/>
      </w:pPr>
      <w:r>
        <w:rPr/>
        <w:t>Lo stesso vale per il denaro. Il disprezzo per il denaro, la contrapposizione al denaro, rappresentano solo una fase di distacco. Il denaro è sostanza divina cristallizzata, è energia in una forma conveniente da gestire. Tutto dipende dal nostro atteggiamento interno.</w:t>
      </w:r>
    </w:p>
    <w:p>
      <w:pPr>
        <w:pStyle w:val="Normal"/>
        <w:spacing w:lineRule="auto" w:line="240" w:before="0" w:after="0"/>
        <w:jc w:val="both"/>
        <w:rPr/>
      </w:pPr>
      <w:r>
        <w:rPr/>
      </w:r>
    </w:p>
    <w:p>
      <w:pPr>
        <w:pStyle w:val="Normal"/>
        <w:spacing w:lineRule="auto" w:line="240" w:before="0" w:after="0"/>
        <w:jc w:val="both"/>
        <w:rPr/>
      </w:pPr>
      <w:r>
        <w:rPr>
          <w:b/>
        </w:rPr>
        <w:t>D.</w:t>
      </w:r>
      <w:r>
        <w:rPr/>
        <w:t xml:space="preserve"> Io sono così grato per essere qui. Il Sé, il transpersonale, è un grande passo. Potrebbero volerci anni, perfino una vita intera.</w:t>
      </w:r>
    </w:p>
    <w:p>
      <w:pPr>
        <w:pStyle w:val="Normal"/>
        <w:spacing w:lineRule="auto" w:line="240" w:before="0" w:after="0"/>
        <w:jc w:val="both"/>
        <w:rPr/>
      </w:pPr>
      <w:r>
        <w:rPr>
          <w:b/>
        </w:rPr>
        <w:t>R.</w:t>
      </w:r>
      <w:r>
        <w:rPr/>
        <w:t xml:space="preserve"> Oh sì, non c’è fine alla realizzazione – dal personale al transpersonale, dal transpersonale al Sé di gruppo, da lì al Sé Universale. Così ci si può divertire!</w:t>
      </w:r>
    </w:p>
    <w:p>
      <w:pPr>
        <w:pStyle w:val="Normal"/>
        <w:spacing w:lineRule="auto" w:line="240" w:before="0" w:after="0"/>
        <w:jc w:val="both"/>
        <w:rPr/>
      </w:pPr>
      <w:r>
        <w:rPr/>
      </w:r>
    </w:p>
    <w:p>
      <w:pPr>
        <w:pStyle w:val="Normal"/>
        <w:spacing w:lineRule="auto" w:line="240" w:before="0" w:after="0"/>
        <w:jc w:val="both"/>
        <w:rPr/>
      </w:pPr>
      <w:r>
        <w:rPr>
          <w:b/>
        </w:rPr>
        <w:t>D.</w:t>
      </w:r>
      <w:r>
        <w:rPr/>
        <w:t xml:space="preserve"> Ieri qualcuno ha osservato che spesso i terapeuti sono inclini a diventare forse troppo coinvolti e preoccupati soltanto degli aspetti teorici della psicosintesi, e di conseguenza pongono troppa poca enfasi sull’applicazione pratica dei principi psicosintetici. Può gentilmente spiegare per favore alcuni degli elementi psicodina-mici e/o delle cause che sono alla base di questa tendenza?</w:t>
      </w:r>
    </w:p>
    <w:p>
      <w:pPr>
        <w:pStyle w:val="Normal"/>
        <w:spacing w:lineRule="auto" w:line="240" w:before="0" w:after="0"/>
        <w:jc w:val="both"/>
        <w:rPr/>
      </w:pPr>
      <w:r>
        <w:rPr>
          <w:b/>
        </w:rPr>
        <w:t>R.</w:t>
      </w:r>
      <w:r>
        <w:rPr/>
        <w:t xml:space="preserve"> È molto vero quello che è stato detto, la si potrebbe chiamare l’illusione o la delusione dell’intellettualismo. Di nuovo, l’intelligenza è una cosa meravigliosa, ma l’intelletto non dovrebbe possederci! Dovremmo cercare di essere il più intelligenti possibile (e possiamo essere più intelligenti e usare la nostra intelligenza), ma non esserne posseduti. E soprattutto comprendere che ogni formulazione intellettuale o teoria è semplicemente una descrizione, non una cosa reale.</w:t>
      </w:r>
    </w:p>
    <w:p>
      <w:pPr>
        <w:pStyle w:val="Normal"/>
        <w:spacing w:lineRule="auto" w:line="240" w:before="0" w:after="0"/>
        <w:jc w:val="both"/>
        <w:rPr/>
      </w:pPr>
      <w:r>
        <w:rPr/>
        <w:t>La mappa non è il territorio. La mappa può essere molto utile, ma di solito essi credono che la descrizione della mappa sia il territorio. Per questo io insisto sul fatto che in psicosintesi dobbiamo pensare esperienzialmente, praticamente, pragmatica-mente. Nessuna teoria. Non c’è una teoria della psicosintesi! È un’arte, un metodo, un’avventura, qualsiasi cosa tranne che una teoria. Attenetevi a questo.</w:t>
      </w:r>
    </w:p>
    <w:p>
      <w:pPr>
        <w:pStyle w:val="Normal"/>
        <w:spacing w:lineRule="auto" w:line="240" w:before="0" w:after="0"/>
        <w:jc w:val="both"/>
        <w:rPr/>
      </w:pPr>
      <w:r>
        <w:rPr/>
      </w:r>
    </w:p>
    <w:p>
      <w:pPr>
        <w:pStyle w:val="Normal"/>
        <w:spacing w:lineRule="auto" w:line="240" w:before="0" w:after="0"/>
        <w:jc w:val="both"/>
        <w:rPr/>
      </w:pPr>
      <w:r>
        <w:rPr>
          <w:b/>
        </w:rPr>
        <w:t>D.</w:t>
      </w:r>
      <w:r>
        <w:rPr/>
        <w:t xml:space="preserve"> Questo è chiaro e assodato (riferendosi a quanto era stato detto su “Io non sono il mio corpo”). Felici di cominciare l’esperienza del livello transpersonale, uno potrebbe dire: “Io sono più del mio corpo, ecc.”.</w:t>
      </w:r>
    </w:p>
    <w:p>
      <w:pPr>
        <w:pStyle w:val="Normal"/>
        <w:spacing w:lineRule="auto" w:line="240" w:before="0" w:after="0"/>
        <w:jc w:val="both"/>
        <w:rPr/>
      </w:pPr>
      <w:r>
        <w:rPr>
          <w:b/>
        </w:rPr>
        <w:t>R.</w:t>
      </w:r>
      <w:r>
        <w:rPr/>
        <w:t xml:space="preserve"> Non si incomincia dal livello transpersonale. È un andarvi verso. Uno potrebbe dire “io sono più del mio corpo”, ma non lo farei perché vorrebbe dire che io sono anche il mio corpo, e qualcosa in più. Ma noi non siamo per nulla il corpo!</w:t>
      </w:r>
    </w:p>
    <w:p>
      <w:pPr>
        <w:pStyle w:val="Normal"/>
        <w:spacing w:lineRule="auto" w:line="240" w:before="0" w:after="0"/>
        <w:jc w:val="both"/>
        <w:rPr/>
      </w:pPr>
      <w:r>
        <w:rPr/>
      </w:r>
    </w:p>
    <w:p>
      <w:pPr>
        <w:pStyle w:val="Normal"/>
        <w:spacing w:lineRule="auto" w:line="240" w:before="0" w:after="0"/>
        <w:jc w:val="both"/>
        <w:rPr/>
      </w:pPr>
      <w:r>
        <w:rPr/>
        <w:t>Sono contento di aver potuto definire con grande chiarezza i punti fondamentali dell’intera struttura. Questi argomenti che abbiamo discusso li potete usare in tutti i vostri incontri di gruppo. Sono la soluzione di così tanti problemi.</w:t>
      </w:r>
    </w:p>
    <w:p>
      <w:pPr>
        <w:pStyle w:val="Normal"/>
        <w:spacing w:lineRule="auto" w:line="240" w:before="0" w:after="0"/>
        <w:jc w:val="both"/>
        <w:rPr/>
      </w:pPr>
      <w:r>
        <w:rPr/>
      </w:r>
    </w:p>
    <w:p>
      <w:pPr>
        <w:pStyle w:val="Normal"/>
        <w:spacing w:lineRule="auto" w:line="240" w:before="0" w:after="0"/>
        <w:jc w:val="center"/>
        <w:rPr/>
      </w:pPr>
      <w:r>
        <w:rPr/>
        <w:t>(5 minuti di silenzio)</w:t>
      </w:r>
    </w:p>
    <w:p>
      <w:pPr>
        <w:pStyle w:val="Normal"/>
        <w:spacing w:lineRule="auto" w:line="240" w:before="0" w:after="0"/>
        <w:jc w:val="center"/>
        <w:rPr/>
      </w:pPr>
      <w:r>
        <w:rPr/>
        <w:t>“</w:t>
      </w:r>
      <w:r>
        <w:rPr/>
        <w:t>E così sia”.</w:t>
      </w:r>
    </w:p>
    <w:p>
      <w:pPr>
        <w:pStyle w:val="Normal"/>
        <w:spacing w:lineRule="auto" w:line="240" w:before="0" w:after="0"/>
        <w:jc w:val="both"/>
        <w:rPr/>
      </w:pPr>
      <w:r>
        <w:rPr/>
      </w:r>
    </w:p>
    <w:p>
      <w:pPr>
        <w:pStyle w:val="Normal"/>
        <w:spacing w:lineRule="auto" w:line="240" w:before="0" w:after="0"/>
        <w:jc w:val="both"/>
        <w:rPr/>
      </w:pPr>
      <w:r>
        <w:rPr/>
        <w:t>Adesso una parola di avvertimento: non usate quello che ho detto oggi. Voi capite. Può suscitare malintesi, opposizione, ed essere dannoso per chi non vi sia preparato. Vi ho parlato apertamente perché ho osato farlo. Vi apprezzo abbastanza per farlo, ma questo non è di intendimento generale. È esoterico nel senso che vi ho detto prima: per nulla segreto, ma deve essere presentato in piccole dosi: lo sommini-striamo omeopaticamente. Vedete, ci sono degli ottimi e brillanti intellettuali che dicono che noi siamo pazzi, o disturbati. La verità è pericolosa come qualsiasi cosa efficace. Per cui vi chiedo di ricordarvi di non far uso di ciò che ho detto, e certamente non in mio nome. Qui entra in gioco quella gran cosa che è la saggezza spirituale, la saggezza nell’applicazione. È una questione di dosaggio. La stessa medicina può guarire o avvelenare. Sapete che in certi casi si fa uso del curaro. È velenoso, ma in piccole, piccolissime dosi può giovare contro il morso di una vipera. È dunque questione di un saggio dosaggio. Mi appello a voi. Non mi assumo la responsabilità delle conseguenze di un qualsiasi uso non saggio che voi facciate di quello che ho detto. Ma mi fido della vostra saggezz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emboss/>
        </w:rPr>
      </w:pPr>
      <w:r>
        <w:rPr>
          <w:emboss/>
        </w:rPr>
        <w:t>7 luglio 1973</w:t>
      </w:r>
    </w:p>
    <w:p>
      <w:pPr>
        <w:pStyle w:val="Normal"/>
        <w:spacing w:lineRule="auto" w:line="240" w:before="0" w:after="0"/>
        <w:jc w:val="both"/>
        <w:rPr>
          <w:b/>
          <w:b/>
          <w:emboss/>
        </w:rPr>
      </w:pPr>
      <w:r>
        <w:rPr>
          <w:b/>
          <w:emboss/>
        </w:rPr>
      </w:r>
    </w:p>
    <w:p>
      <w:pPr>
        <w:pStyle w:val="Normal"/>
        <w:spacing w:lineRule="auto" w:line="240" w:before="0" w:after="0"/>
        <w:jc w:val="both"/>
        <w:rPr/>
      </w:pPr>
      <w:r>
        <w:rPr>
          <w:b/>
        </w:rPr>
        <w:t>D.</w:t>
      </w:r>
      <w:r>
        <w:rPr/>
        <w:t xml:space="preserve"> Di quale Sé parlava ieri – del sé con la “s” minuscola, o del Sé con la maiuscola?</w:t>
      </w:r>
    </w:p>
    <w:p>
      <w:pPr>
        <w:pStyle w:val="Normal"/>
        <w:spacing w:lineRule="auto" w:line="240" w:before="0" w:after="0"/>
        <w:jc w:val="both"/>
        <w:rPr/>
      </w:pPr>
      <w:r>
        <w:rPr>
          <w:b/>
        </w:rPr>
        <w:t>R.</w:t>
      </w:r>
      <w:r>
        <w:rPr/>
        <w:t xml:space="preserve"> Ieri parlavo del sé in generale, senza specificare, per via del principio di un centro di consapevolezza, un centro vivente di consapevolezza a tutti i livelli, inclusi sia il sé personale che il Sé spirituale. Poiché essenzialmente essi non sono separati, come ho detto a proposito dell’analogia del riflesso della Sorgente di Luce. </w:t>
      </w:r>
    </w:p>
    <w:p>
      <w:pPr>
        <w:pStyle w:val="Normal"/>
        <w:spacing w:lineRule="auto" w:line="240" w:before="0" w:after="0"/>
        <w:jc w:val="both"/>
        <w:rPr/>
      </w:pPr>
      <w:r>
        <w:rPr/>
        <w:t xml:space="preserve">Dobbiamo insistere sul fatto basilare che siamo soggetti, soggetti viventi. Ogni essere umano è un soggetto vivente. Così semplice e così difficile da realizzare. Bisogna sempre tornare a questa consapevolezza-realizzazione. </w:t>
      </w:r>
    </w:p>
    <w:p>
      <w:pPr>
        <w:pStyle w:val="Normal"/>
        <w:spacing w:lineRule="auto" w:line="240" w:before="0" w:after="0"/>
        <w:jc w:val="both"/>
        <w:rPr/>
      </w:pPr>
      <w:r>
        <w:rPr/>
        <w:t xml:space="preserve">C’è un altro modo di porre la cosa, e questo risponde alla questione delle dottrine e così via. Vedete, in psicologia e filosofia, e in genere a livello mentale, noi parliamo di Volontà, Amore, Mente, Pensiero, ecc., ma tali cose non “ci sono”. Ci sono solo soggetti che vogliono, esseri viventi che amano. Il resto è solo pura astrazione intellettuale, utile per scopi didattici, ecc. ma che non dura molto a lungo. Abbiamo persone che amano, ma non esiste un’entità amore, un’entità volontà. </w:t>
      </w:r>
    </w:p>
    <w:p>
      <w:pPr>
        <w:pStyle w:val="Normal"/>
        <w:spacing w:lineRule="auto" w:line="240" w:before="0" w:after="0"/>
        <w:jc w:val="both"/>
        <w:rPr/>
      </w:pPr>
      <w:r>
        <w:rPr/>
      </w:r>
    </w:p>
    <w:p>
      <w:pPr>
        <w:pStyle w:val="Normal"/>
        <w:spacing w:lineRule="auto" w:line="240" w:before="0" w:after="0"/>
        <w:jc w:val="both"/>
        <w:rPr/>
      </w:pPr>
      <w:r>
        <w:rPr/>
        <w:t xml:space="preserve">E io questo cerco di chiarirlo nel mio libro sulla Volontà, che non è un libro sulla Volontà. Il titolo è infatti </w:t>
      </w:r>
      <w:r>
        <w:rPr>
          <w:i/>
        </w:rPr>
        <w:t>L’Atto di Volontà</w:t>
      </w:r>
      <w:r>
        <w:rPr/>
        <w:t xml:space="preserve">, e un atto presuppone un at-tore; un At-tore che compie atti di volontà. Questo è fondamentale, da tener sempre presente. Fa risparmiare un sacco di discussioni, complicazioni e ulteriore confusione. È un atteggiamento esistenziale – il fatto di entità, esseri viventi, e questo a tutti i livelli. </w:t>
      </w:r>
    </w:p>
    <w:p>
      <w:pPr>
        <w:pStyle w:val="Normal"/>
        <w:spacing w:lineRule="auto" w:line="240" w:before="0" w:after="0"/>
        <w:jc w:val="both"/>
        <w:rPr/>
      </w:pPr>
      <w:r>
        <w:rPr/>
        <w:t>Così lo comprendiamo prima a livello di personalità, il che va abbastanza bene per il momento, ma poi cerchiamo di riportarci alla sorgente della riflessione. È per questo che procedo lentamente, così che questi punti chiave possano essere acquisiti. Poi potremo volare più in alto.</w:t>
      </w:r>
    </w:p>
    <w:p>
      <w:pPr>
        <w:pStyle w:val="Normal"/>
        <w:spacing w:lineRule="auto" w:line="240" w:before="0" w:after="0"/>
        <w:jc w:val="both"/>
        <w:rPr/>
      </w:pPr>
      <w:r>
        <w:rPr/>
      </w:r>
    </w:p>
    <w:p>
      <w:pPr>
        <w:pStyle w:val="Normal"/>
        <w:spacing w:lineRule="auto" w:line="240" w:before="0" w:after="0"/>
        <w:jc w:val="both"/>
        <w:rPr/>
      </w:pPr>
      <w:r>
        <w:rPr/>
        <w:t xml:space="preserve">Adesso prendiamo in considerazione il Sé transpersonale. Al suo riguardo ci sono punti e concetti confusi. Si parla ad esempio (dal punto di vista delle esperienze più elevate) di illuminazione, intuizione e di tutte le altre cosiddette esperienze di coscienza cosmica, ecc., come se fossero la stessa cosa. Non lo sono. </w:t>
      </w:r>
    </w:p>
    <w:p>
      <w:pPr>
        <w:pStyle w:val="Normal"/>
        <w:spacing w:lineRule="auto" w:line="240" w:before="0" w:after="0"/>
        <w:jc w:val="both"/>
        <w:rPr/>
      </w:pPr>
      <w:r>
        <w:rPr/>
        <w:t xml:space="preserve">La differenza basilare è che tutti questi sono processi, processi viventi. E come tali appartengono al mondo del divenire, e anche a livello transpersonale c’è questo meraviglioso processo del divenire, della crescita, e di tutti gli stadi del supercosciente. </w:t>
      </w:r>
    </w:p>
    <w:p>
      <w:pPr>
        <w:pStyle w:val="Normal"/>
        <w:spacing w:lineRule="auto" w:line="240" w:before="0" w:after="0"/>
        <w:jc w:val="both"/>
        <w:rPr/>
      </w:pPr>
      <w:r>
        <w:rPr/>
        <w:t>Il Sé si connota invece per il fatto essere stabile, fermo, permanente – per usare un’espressione filosofica: “ontologico”. È Puro Essere. Puro Essere non è divenire, e il divenire non è Puro Essere. Ci vuole l’intuizione per afferrare questo concetto, o anche una mente illuminata, ma queste vanno comunque di pari passo. Inoltre, anche la mente superiore e diciamo così razionale può cogliere questa differenza – molti filosofi infatti hanno evidenziato la differenza tra essere e divenire, tra processo ed entità.</w:t>
      </w:r>
    </w:p>
    <w:p>
      <w:pPr>
        <w:pStyle w:val="Normal"/>
        <w:spacing w:lineRule="auto" w:line="240" w:before="0" w:after="0"/>
        <w:jc w:val="both"/>
        <w:rPr/>
      </w:pPr>
      <w:r>
        <w:rPr/>
      </w:r>
    </w:p>
    <w:p>
      <w:pPr>
        <w:pStyle w:val="Normal"/>
        <w:spacing w:lineRule="auto" w:line="240" w:before="0" w:after="0"/>
        <w:jc w:val="both"/>
        <w:rPr/>
      </w:pPr>
      <w:r>
        <w:rPr/>
        <w:t xml:space="preserve">Ebbene questa è stata la meravigliosa intuizione di Maslow con il titolo del suo libro </w:t>
      </w:r>
      <w:r>
        <w:rPr>
          <w:i/>
        </w:rPr>
        <w:t>Towards a Psychology of Being</w:t>
      </w:r>
      <w:r>
        <w:rPr/>
        <w:t xml:space="preserve">. Pertanto egli ha visto che quando si raggiunge la fine della nostra ricerca psicologica […], là cioè dove noi “saremo”, ma la psicologia attuale può andare soltanto verso questa meta, così come anche noi stessi. </w:t>
      </w:r>
    </w:p>
    <w:p>
      <w:pPr>
        <w:pStyle w:val="Normal"/>
        <w:spacing w:lineRule="auto" w:line="240" w:before="0" w:after="0"/>
        <w:jc w:val="both"/>
        <w:rPr>
          <w:color w:val="FF0000"/>
        </w:rPr>
      </w:pPr>
      <w:r>
        <w:rPr/>
        <w:t xml:space="preserve">Ciò mi fornisce l’occasione di consigliarvi caldamente di studiare approfonditamente Maslow: i suoi libri di base, e </w:t>
      </w:r>
      <w:r>
        <w:rPr>
          <w:i/>
        </w:rPr>
        <w:t>Towards a Psychology of Being,</w:t>
      </w:r>
      <w:r>
        <w:rPr/>
        <w:t xml:space="preserve"> e l’ultimo </w:t>
      </w:r>
      <w:r>
        <w:rPr>
          <w:i/>
        </w:rPr>
        <w:t>The Farther Reaches of Human Nature</w:t>
      </w:r>
      <w:r>
        <w:rPr/>
        <w:t>.</w:t>
      </w:r>
    </w:p>
    <w:p>
      <w:pPr>
        <w:pStyle w:val="Normal"/>
        <w:spacing w:lineRule="auto" w:line="240" w:before="0" w:after="0"/>
        <w:jc w:val="both"/>
        <w:rPr/>
      </w:pPr>
      <w:r>
        <w:rPr/>
        <w:t xml:space="preserve">Maslow è stato un grande pioniere che ha aperto la strada, ma non ha avuto la possibilità di svilupparla completamente. È un iniziatore, e non fornisce una mappa, né pretende di farlo. È un ricercatore di sentieri: li indica, e su alcuni di essi ha fatto anche parecchia strada ma non fino in fondo, ed esistono altri sentieri. Così, essendo sulla via, mostra sentieri e fornisce indicazioni, ma l’intera esplorazione deve essere ancora praticamente compiuta in modo sistematico e scientifico. Le testimonianze di esperienze abbondano, ma non esiste una mappa generale e consistente del nostro spazio interno. </w:t>
      </w:r>
    </w:p>
    <w:p>
      <w:pPr>
        <w:pStyle w:val="Normal"/>
        <w:spacing w:lineRule="auto" w:line="240" w:before="0" w:after="0"/>
        <w:jc w:val="both"/>
        <w:rPr/>
      </w:pPr>
      <w:r>
        <w:rPr/>
      </w:r>
    </w:p>
    <w:p>
      <w:pPr>
        <w:pStyle w:val="Normal"/>
        <w:spacing w:lineRule="auto" w:line="240" w:before="0" w:after="0"/>
        <w:jc w:val="both"/>
        <w:rPr/>
      </w:pPr>
      <w:r>
        <w:rPr/>
        <w:t>Sta a tutti noi darci da fare e crearla. Sentiamo la bellezza di essere pionieri insieme ad una crescente minoranza di altri. Quindi non soltanto la mappa non è il territorio, ma al momento attuale non c’è neanche una mappa. In un certo senso questo è positivo, poiché essere in possesso solo di una mappa abbozzata potrebbe creare limitazioni. E ancora dovremmo essere contenti che non ci sia una mappa, perché questo ci offre l’occasione di tracciarla. Ricordatevi sempre che si tratta di una mappa. Quindi per favore studiate Maslow approfonditamente. È il più vicino alla mia posizione, alla Psicosintesi, e inconsapevolmente all’esoterismo.</w:t>
      </w:r>
    </w:p>
    <w:p>
      <w:pPr>
        <w:pStyle w:val="Normal"/>
        <w:spacing w:lineRule="auto" w:line="240" w:before="0" w:after="0"/>
        <w:jc w:val="both"/>
        <w:rPr/>
      </w:pPr>
      <w:r>
        <w:rPr/>
      </w:r>
    </w:p>
    <w:p>
      <w:pPr>
        <w:pStyle w:val="Normal"/>
        <w:spacing w:lineRule="auto" w:line="240" w:before="0" w:after="0"/>
        <w:jc w:val="both"/>
        <w:rPr/>
      </w:pPr>
      <w:r>
        <w:rPr/>
        <w:t>Nel suo ultimo libro – che è stato prima pubblicato nel Journal of Transpersonal Psychology – c’è un capitolo che si intitola “I 32 significati della trascendenza”. Questo è un perfetto esempio delle dozzine e dozzine di significati di una stessa parola, ed egli coraggiosamente ha affrontato questa parola “trascendenza”, che naturalmente non è ancora un tema psicologico. Quindi studiando Maslow, io posso riferirmi a questo nel presente e nel futuro, ma può essere un nostro buon compagno e fino a un certo punto guida nelle nostre esplorazioni del mondo interno. Inoltre egli non sempre chiarisce la distinzione fra essere ed esperienze delle vette. Sarebbe troppo chiedergli di darci il quadro completo e perfetto. Ci ha dato così tanto, ma mentre lo leggete, siate consapevoli che spesso non è molto chiaro.</w:t>
      </w:r>
    </w:p>
    <w:p>
      <w:pPr>
        <w:pStyle w:val="Normal"/>
        <w:spacing w:lineRule="auto" w:line="240" w:before="0" w:after="0"/>
        <w:jc w:val="both"/>
        <w:rPr/>
      </w:pPr>
      <w:r>
        <w:rPr>
          <w:rFonts w:eastAsia="Sitka Text" w:cs="Sitka Text"/>
        </w:rPr>
        <w:t xml:space="preserve">                                                 </w:t>
      </w:r>
    </w:p>
    <w:p>
      <w:pPr>
        <w:pStyle w:val="Normal"/>
        <w:spacing w:lineRule="auto" w:line="240" w:before="0" w:after="0"/>
        <w:jc w:val="both"/>
        <w:rPr/>
      </w:pPr>
      <w:r>
        <w:rPr/>
        <w:t>Ora potete vedere quante cose implica il Sé. La confusione, la naturale inevitabile confusione dapprima fra esperienze transpersonali, esperienze delle vette e il Sé è illustrata molto bene dall’astronomia. Di solito diciamo di vedere il sole. Ma non vediamo il sole! Noi vediamo la luce emanata dal sole. Ed è qualcosa di completamente diverso. Non vediamo il sole. Noi non sappiamo che cosa sia il sole dietro il suo velo brillante di irradiazione, e gli astronomi hanno tardato a comprenderlo. E qualcuno in particolare afferma […] – non ricordo chi ora, ma non è importante. Se guardiamo attraverso il lago le luci e i lampioni sull’altra sponda, naturalmente ci viene da dire che vediamo i lampioni. Ma in realtà non vediamo niente del genere – i lampioni sono invisibili – noi vediamo la luce emanata dalle lampadine, ma non vediamo le lampadine stesse. Così anche a questo livello non vediamo mai direttamente l’essenza centrale, la sorgente che è là, immobile, irradiante e che risplende. Quello che si può vedere sono le irradiazioni che vengono da tutto ciò. Così ogni divenire è un’irradiazione dell’Essere.</w:t>
      </w:r>
    </w:p>
    <w:p>
      <w:pPr>
        <w:pStyle w:val="Normal"/>
        <w:spacing w:lineRule="auto" w:line="240" w:before="0" w:after="0"/>
        <w:jc w:val="both"/>
        <w:rPr/>
      </w:pPr>
      <w:r>
        <w:rPr/>
      </w:r>
    </w:p>
    <w:p>
      <w:pPr>
        <w:pStyle w:val="Normal"/>
        <w:spacing w:lineRule="auto" w:line="240" w:before="0" w:after="0"/>
        <w:jc w:val="both"/>
        <w:rPr/>
      </w:pPr>
      <w:r>
        <w:rPr>
          <w:b/>
        </w:rPr>
        <w:t>D.</w:t>
      </w:r>
      <w:r>
        <w:rPr/>
        <w:t xml:space="preserve"> È la liberazione dai contenuti della personalità, quelli “buoni” e quelli “cattivi”, compiuta dalla disidentificazione?</w:t>
      </w:r>
    </w:p>
    <w:p>
      <w:pPr>
        <w:pStyle w:val="Normal"/>
        <w:spacing w:lineRule="auto" w:line="240" w:before="0" w:after="0"/>
        <w:jc w:val="both"/>
        <w:rPr/>
      </w:pPr>
      <w:r>
        <w:rPr>
          <w:b/>
        </w:rPr>
        <w:t>R.</w:t>
      </w:r>
      <w:r>
        <w:rPr/>
        <w:t xml:space="preserve"> Naturalmente, questo è il significato più profondo della disidentificazione. Tutto quello che ho detto questa mattina e ieri è un tipo di commento e spiegazione del fatto basilare della disidentificazione, e ripeto quello a cui ho accennato ieri – talvolta è un lavoro più difficile disidentificarsi dai cosiddetti punti positivi che dai cosiddetti punti negativi, e ad un livello superiore, dalle cosiddette esperienze delle vette.</w:t>
      </w:r>
    </w:p>
    <w:p>
      <w:pPr>
        <w:pStyle w:val="Normal"/>
        <w:spacing w:lineRule="auto" w:line="240" w:before="0" w:after="0"/>
        <w:jc w:val="both"/>
        <w:rPr/>
      </w:pPr>
      <w:r>
        <w:rPr/>
      </w:r>
    </w:p>
    <w:p>
      <w:pPr>
        <w:pStyle w:val="Normal"/>
        <w:spacing w:lineRule="auto" w:line="240" w:before="0" w:after="0"/>
        <w:jc w:val="both"/>
        <w:rPr/>
      </w:pPr>
      <w:r>
        <w:rPr>
          <w:b/>
        </w:rPr>
        <w:t>D.</w:t>
      </w:r>
      <w:r>
        <w:rPr/>
        <w:t xml:space="preserve"> Come possiamo celebrare il Sé?</w:t>
      </w:r>
    </w:p>
    <w:p>
      <w:pPr>
        <w:pStyle w:val="Normal"/>
        <w:spacing w:lineRule="auto" w:line="240" w:before="0" w:after="0"/>
        <w:jc w:val="both"/>
        <w:rPr/>
      </w:pPr>
      <w:r>
        <w:rPr>
          <w:b/>
        </w:rPr>
        <w:t>R.</w:t>
      </w:r>
      <w:r>
        <w:rPr/>
        <w:t xml:space="preserve"> Anche qui c’è un paradosso. Essenzialmente non possiamo celebrare il Sé, se non essendo il Sé. Ma a livello del relativo, il sé personale, l’ego, il sé, il riflesso del Sé a livello della personalità, qui possiamo ben celebrare il Sé Superiore. Così il sé personale può celebrare il Sé Superiore. Quando è unito con esso non c’è più celebrazione, ma come modalità per avvicinarvisi, per innalzarsi verso di esso, la celebrazione è molto utile per proclamare e celebrare il Sé. Nello stesso senso si può venerare il sole, in senso buono, senza conoscerlo direttamente, ma soltanto attraverso la sua irradiazione. Questi sono tutti modi diversi di vedere la stessa cosa. Forse si potrebbe scrivere qualcosa sui 48 modi di vedere il sole. Potreste cominciare comunque a metterli giù, e poi vedremo cosa farne.</w:t>
      </w:r>
    </w:p>
    <w:p>
      <w:pPr>
        <w:pStyle w:val="Normal"/>
        <w:spacing w:lineRule="auto" w:line="240" w:before="0" w:after="0"/>
        <w:jc w:val="both"/>
        <w:rPr/>
      </w:pPr>
      <w:r>
        <w:rPr/>
      </w:r>
    </w:p>
    <w:p>
      <w:pPr>
        <w:pStyle w:val="Normal"/>
        <w:spacing w:lineRule="auto" w:line="240" w:before="0" w:after="0"/>
        <w:jc w:val="both"/>
        <w:rPr/>
      </w:pPr>
      <w:r>
        <w:rPr>
          <w:b/>
        </w:rPr>
        <w:t>D.</w:t>
      </w:r>
      <w:r>
        <w:rPr/>
        <w:t xml:space="preserve"> Ieri lei ha detto che non ci può essere una sintesi di elementi senza un centro sintetizzatore. Questo sembra essere un punto così centrale per il nostro tema e per la psicosintesi. Potrebbe per favore sviluppare un po’ di più questo punto? </w:t>
      </w:r>
    </w:p>
    <w:p>
      <w:pPr>
        <w:pStyle w:val="Normal"/>
        <w:spacing w:lineRule="auto" w:line="240" w:before="0" w:after="0"/>
        <w:jc w:val="both"/>
        <w:rPr/>
      </w:pPr>
      <w:r>
        <w:rPr>
          <w:b/>
        </w:rPr>
        <w:t>R.</w:t>
      </w:r>
      <w:r>
        <w:rPr/>
        <w:t xml:space="preserve"> Beh, è ovvio che non possa esistere </w:t>
      </w:r>
      <w:r>
        <w:rPr>
          <w:u w:val="single"/>
        </w:rPr>
        <w:t>nulla</w:t>
      </w:r>
      <w:r>
        <w:rPr/>
        <w:t xml:space="preserve"> senza un nucleo, un centro. Non ci può essere un atomo senza un centro. Non ci può essere alcun organismo vivente senza una vita centrale che organizzi la vita stessa, ai fini della permanenza e della crescita. Si deve quindi dire che è sempre inevitabile un centro, e quello che ho fatto è stato soltanto di applicare questo alla psicosintesi dell’essere umano, sia a livello personale che transpersonale. Non ci potrebbe essere alcun ordine, alcuna armonia, alcuna vita reale della personalità senza un centro sintetizzatore. </w:t>
      </w:r>
    </w:p>
    <w:p>
      <w:pPr>
        <w:pStyle w:val="Normal"/>
        <w:spacing w:lineRule="auto" w:line="240" w:before="0" w:after="0"/>
        <w:jc w:val="both"/>
        <w:rPr/>
      </w:pPr>
      <w:r>
        <w:rPr/>
      </w:r>
    </w:p>
    <w:p>
      <w:pPr>
        <w:pStyle w:val="Normal"/>
        <w:spacing w:lineRule="auto" w:line="240" w:before="0" w:after="0"/>
        <w:jc w:val="both"/>
        <w:rPr/>
      </w:pPr>
      <w:r>
        <w:rPr/>
        <w:t xml:space="preserve">Ma la personalità non è ancora sintetizzata. Questo è il punto. È una continua drammatica interazione tra i centri sussidiari delle subpersonalità, oppure delle pulsioni o di tutti i tipi di contenuti della personalità, e il centro sintetizzatore che ha un compito molto difficile. Ma è là, e per quanto parziale e insoddisfacente sia fino ad un certo punto nel cosiddetto individuo normale, esso svolge la funzione di coordinare e portare assieme gli elementi. Pertanto la psicosintesi, punto primo, secondo e terzo, è lavorare dal centro. Quel centro che vedete sta sintetizzando non in se stesso. Lo ripeto è un puro essere statico, ma agisce. Questo è un paradosso, un altro punto centrale da comprendere, ed è abbastanza per oggi.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Il Sé irradia</w:t>
      </w:r>
      <w:r>
        <w:rPr/>
        <w:t>. Aristotele lo ha definito con quel bel paradosso di “Motore immobile”. È immobile, ma mette in movimento qualunque altra cosa. Suggerisco che meditiate sul Motore Immobile e sul nostro centro il sole, quella sconosciuta misteriosa entità che manda un’enorme irradiazione attraverso il nostro intero sistema solare e oltre. Anche un gioiello è statico ma brilla. Il gioiello riceve luce e la riflette e la rinvia di nuovo; o anche un semplice specchio riflette la maggior parte della luce che riceve, e così non è così difficile comprendere questo paradosso del motore immobile. Questi sono i punti su cui riflettere innanzitutto, e poi comprendere gradualmente per giorni, settimane, mesi, anni e decenni.</w:t>
      </w:r>
    </w:p>
    <w:p>
      <w:pPr>
        <w:pStyle w:val="Normal"/>
        <w:spacing w:lineRule="auto" w:line="240" w:before="0" w:after="0"/>
        <w:jc w:val="both"/>
        <w:rPr/>
      </w:pPr>
      <w:r>
        <w:rPr/>
      </w:r>
    </w:p>
    <w:p>
      <w:pPr>
        <w:pStyle w:val="Normal"/>
        <w:spacing w:lineRule="auto" w:line="240" w:before="0" w:after="0"/>
        <w:jc w:val="both"/>
        <w:rPr/>
      </w:pPr>
      <w:r>
        <w:rPr/>
        <w:t>Suggerisco che per alcuni giorni continuiamo con una semplice affermazione e comprensione del Sé. Oggi lo possiamo fare un po’ più a lungo – quanti minuti riuscite a sopportare? 5- 7- 8, non di più. Useremo questo timer da cucina con una suoneria. Serve per controllare il tempo di cottura per le uova, ma lo possiamo sublimare e usare per segnare il tempo della meditazione. Questo è un esempio divertente di come possiamo utilizzare qualsiasi macchina per finalità spirituali. Le macchine sono indifferenti. Questi registratori si prestano a messaggi spirituali e a spiare. È lo stesso per una macchina. Rendiamoci conto di ciò. Così non ha alcun senso protestare contro le macchine, ma ci sono quelli che fanno un cattivo uso di esse. Diciamo che ogni acquisizione di una macchina, è una prova che è indirizzata male. Dovrebbe essere rinviata al mittente.</w:t>
      </w:r>
    </w:p>
    <w:p>
      <w:pPr>
        <w:pStyle w:val="Normal"/>
        <w:spacing w:lineRule="auto" w:line="240" w:before="0" w:after="0"/>
        <w:jc w:val="both"/>
        <w:rPr/>
      </w:pPr>
      <w:r>
        <w:rPr/>
      </w:r>
    </w:p>
    <w:p>
      <w:pPr>
        <w:pStyle w:val="Normal"/>
        <w:spacing w:lineRule="auto" w:line="240" w:before="0" w:after="0"/>
        <w:jc w:val="both"/>
        <w:rPr/>
      </w:pPr>
      <w:r>
        <w:rPr/>
        <w:t>Dunque meditiamo. Una veloce preparazione con la disidentificazione. Rilassiamo il corpo, chiedendogli gentilmente di restare in silenzio per 8 minuti. Lo stesso per il corpo emotivo come meccanismo per avere pace, serenità, una tranquilla gioia, ma senza alcuna attività. Ora indirizziamoci alla mente irrequieta. È più difficile, poiché l’abbiamo usata fino a due minuti fa e risente del fatto di esserle stato richiesto di andare avanti a pieno regime e poi di essere silenziosa. Deve essere addomesticata, così chiediamo alla nostra mente: “lavorerai bene più tardi, ma ora fai silenzio per 5 minuti”. Questo è il modo con cui dobbiamo rivolgerci alle nostre varie parti – un modo gentile ma fermo. Adesso che abbiamo creato un po’ di spazio nella coscienza, affermiamo e proclamiamo: “Più radioso del sole, più puro della neve, più sottile dell’etere è il Sé, lo Spirito dentro di noi. Noi siamo quel Sé. Quel Sé siamo noi”. Cerchiamo di realizzarlo in uno stato d’animo trionfante. Questa è una verità suprema e prevarrà.</w:t>
      </w:r>
    </w:p>
    <w:p>
      <w:pPr>
        <w:pStyle w:val="Normal"/>
        <w:spacing w:lineRule="auto" w:line="240" w:before="0" w:after="0"/>
        <w:jc w:val="both"/>
        <w:rPr/>
      </w:pPr>
      <w:r>
        <w:rPr/>
        <w:t>Non combattete gli elementi intrusivi che vi vengono dal corpo, dalle emozioni e dalla mente, non combatteteli attivamente, ma teneteli alla periferia della coscienza, per così dire. Riportate sempre la consapevolezza, l’attenzione, al centro irradiante, al centro di pura autoconsapevolezza. E così sia.</w:t>
      </w:r>
    </w:p>
    <w:p>
      <w:pPr>
        <w:pStyle w:val="Normal"/>
        <w:spacing w:lineRule="auto" w:line="240" w:before="0" w:after="0"/>
        <w:jc w:val="both"/>
        <w:rPr/>
      </w:pPr>
      <w:r>
        <w:rPr/>
      </w:r>
    </w:p>
    <w:p>
      <w:pPr>
        <w:pStyle w:val="Normal"/>
        <w:spacing w:lineRule="auto" w:line="240" w:before="0" w:after="0"/>
        <w:jc w:val="both"/>
        <w:rPr/>
      </w:pPr>
      <w:r>
        <w:rPr/>
        <w:t xml:space="preserve">Non scoraggiatevi se non ci riuscite. Questo è un allenamento per. Non illudiamoci di riuscire, altrimenti svanisce, finisce. È proprio l’inizio di un allenamento per. Naturalmente non possiamo azzittire tutti gli elementi della nostra psiche, ma dobbiamo cominciare, così non scoraggiamoci assolutamente. Semplicemente speri-mentate, e un allenamento elementare è tutto ciò che può essere fatto al momento presente, realisticamente. Non chiedete troppo alla personalità.  </w:t>
      </w:r>
    </w:p>
    <w:p>
      <w:pPr>
        <w:pStyle w:val="Normal"/>
        <w:spacing w:lineRule="auto" w:line="240" w:before="0" w:after="0"/>
        <w:jc w:val="both"/>
        <w:rPr/>
      </w:pPr>
      <w:r>
        <w:rPr/>
      </w:r>
    </w:p>
    <w:p>
      <w:pPr>
        <w:pStyle w:val="Normal"/>
        <w:spacing w:lineRule="auto" w:line="240" w:before="0" w:after="0"/>
        <w:jc w:val="both"/>
        <w:rPr/>
      </w:pPr>
      <w:r>
        <w:rPr>
          <w:b/>
        </w:rPr>
        <w:t>D.</w:t>
      </w:r>
      <w:r>
        <w:rPr/>
        <w:t xml:space="preserve"> Lei ha detto che la volontà non è un’entità, né lo è l’amore. Ma questo è vero anche esotericamente? Non si può semplicemente meditare sulla Volontà come un’entità o una grande vita?</w:t>
      </w:r>
    </w:p>
    <w:p>
      <w:pPr>
        <w:pStyle w:val="Normal"/>
        <w:spacing w:lineRule="auto" w:line="240" w:before="0" w:after="0"/>
        <w:jc w:val="both"/>
        <w:rPr/>
      </w:pPr>
      <w:r>
        <w:rPr>
          <w:b/>
        </w:rPr>
        <w:t>R.</w:t>
      </w:r>
      <w:r>
        <w:rPr/>
        <w:t xml:space="preserve"> Ma naturalmente ci sono un’entità dell’amore e un’entità della volontà. Quello che volevo dire è che non c’è un concetto astratto dell’amore, né un concetto teorico o filosofico della volontà o dell’amore, e così via; ma queste sono certo delle grandi entità cosmiche, planetarie e solari. Sono tutte entità. Infine la rilevante affermazione che lo Spazio è un’entità. È così, naturalmente. Sono entità nel senso che sono esseri viventi, soggettivi, coscienti. Ma quando i filosofi o gli psicologi discutono sull’amore, non pensano all’amore come un’entità – essi pensano a un concetto di amore, a una descrizione teorica dell’amore. Questa è la distinzione che volevo evidenziare. Non c’è nessun concetto filosofico o psicologico – puro concetto mentale – proprio perché sono delle entità viventi. Divertitevi con i vostri Sé!</w:t>
      </w:r>
    </w:p>
    <w:p>
      <w:pPr>
        <w:pStyle w:val="Normal"/>
        <w:spacing w:lineRule="auto" w:line="240" w:before="0" w:after="0"/>
        <w:jc w:val="both"/>
        <w:rPr/>
      </w:pPr>
      <w:r>
        <w:rPr/>
      </w:r>
    </w:p>
    <w:p>
      <w:pPr>
        <w:pStyle w:val="Normal"/>
        <w:spacing w:lineRule="auto" w:line="240" w:before="0" w:after="0"/>
        <w:jc w:val="both"/>
        <w:rPr/>
      </w:pPr>
      <w:r>
        <w:rPr>
          <w:b/>
        </w:rPr>
        <w:t>D.</w:t>
      </w:r>
      <w:r>
        <w:rPr/>
        <w:t xml:space="preserve"> Se è possibile, ci piacerebbe fare qualche meditazione un po’ più lunga guidata da lei.</w:t>
      </w:r>
    </w:p>
    <w:p>
      <w:pPr>
        <w:pStyle w:val="Normal"/>
        <w:spacing w:lineRule="auto" w:line="240" w:before="0" w:after="0"/>
        <w:jc w:val="both"/>
        <w:rPr/>
      </w:pPr>
      <w:r>
        <w:rPr>
          <w:b/>
        </w:rPr>
        <w:t>R.</w:t>
      </w:r>
      <w:r>
        <w:rPr/>
        <w:t xml:space="preserve"> La faremo. Ma per prima cosa, Sua Maestà il Sé. Capite, una meditazione più lunga deve avere un tema, e questo non è il caso del Sé. Ma la faremo.</w:t>
      </w:r>
    </w:p>
    <w:p>
      <w:pPr>
        <w:pStyle w:val="Normal"/>
        <w:spacing w:lineRule="auto" w:line="240" w:before="0" w:after="0"/>
        <w:jc w:val="both"/>
        <w:rPr/>
      </w:pPr>
      <w:r>
        <w:rPr/>
      </w:r>
    </w:p>
    <w:p>
      <w:pPr>
        <w:pStyle w:val="Normal"/>
        <w:spacing w:lineRule="auto" w:line="240" w:before="0" w:after="0"/>
        <w:jc w:val="both"/>
        <w:rPr/>
      </w:pPr>
      <w:r>
        <w:rPr>
          <w:b/>
        </w:rPr>
        <w:t>D.</w:t>
      </w:r>
      <w:r>
        <w:rPr/>
        <w:t xml:space="preserve"> Nella sua discussione circa la confusione fra esperienze trascendenti, esperienze delle vette e il Sé, ci ha fatto esempi della luce del sole e di quella che emana dai lampioni attraverso il lago. In questi esempi vediamo soltanto due degli aspetti sopra menzionati. Vorrebbe chiarificarci questi punti, per favore.</w:t>
      </w:r>
    </w:p>
    <w:p>
      <w:pPr>
        <w:pStyle w:val="Normal"/>
        <w:spacing w:lineRule="auto" w:line="240" w:before="0" w:after="0"/>
        <w:jc w:val="both"/>
        <w:rPr/>
      </w:pPr>
      <w:r>
        <w:rPr>
          <w:b/>
        </w:rPr>
        <w:t>R.</w:t>
      </w:r>
      <w:r>
        <w:rPr/>
        <w:t xml:space="preserve"> Non capisco bene, ma cercherò di riassumere la questione. Voglio dire che non vediamo mai il nucleo, il centro, ma solo sue emanazioni. Non sappiamo neanche che cosa è il centro del Sé, ma la sua irradiazione. Così allo stesso modo, non vediamo mai la lampadina o l’avvolgimento della lampadina attraverso il lago. Vediamo solo la luce. Penso non ci sia nient’altro da dire su questo. Le differenze fondamentali fra il centro e l’irradiazione dal centro sono l’essenza del Sé – l’essere – e i suoi raggi e irradiazioni. Tutte le nostre esperienze transpersonali sono esperienze di irradiazioni, qualità, energie del Sé, ma non dello stesso Sé. È chiaro?</w:t>
      </w:r>
    </w:p>
    <w:p>
      <w:pPr>
        <w:pStyle w:val="Normal"/>
        <w:spacing w:lineRule="auto" w:line="240" w:before="0" w:after="0"/>
        <w:jc w:val="both"/>
        <w:rPr/>
      </w:pPr>
      <w:r>
        <w:rPr/>
      </w:r>
    </w:p>
    <w:p>
      <w:pPr>
        <w:pStyle w:val="Normal"/>
        <w:spacing w:lineRule="auto" w:line="240" w:before="0" w:after="0"/>
        <w:jc w:val="both"/>
        <w:rPr/>
      </w:pPr>
      <w:r>
        <w:rPr>
          <w:b/>
        </w:rPr>
        <w:t>D.</w:t>
      </w:r>
      <w:r>
        <w:rPr/>
        <w:t xml:space="preserve"> Che cosa sono le esperienze della vetta, e dove rientrano in questa analogia?            </w:t>
      </w:r>
    </w:p>
    <w:p>
      <w:pPr>
        <w:pStyle w:val="Normal"/>
        <w:spacing w:lineRule="auto" w:line="240" w:before="0" w:after="0"/>
        <w:jc w:val="both"/>
        <w:rPr/>
      </w:pPr>
      <w:r>
        <w:rPr>
          <w:b/>
        </w:rPr>
        <w:t>R.</w:t>
      </w:r>
      <w:r>
        <w:rPr/>
        <w:t xml:space="preserve"> “Peak experience” (“Esperienze della vetta”) è solo un termine generico usato da Maslow per indicare qualunque tipo di esperienza transpersonale: mistica, estetica, ecc. Qualsiasi vetta significa altezza, un’esperienza oltre il livello normale di coscienza (o della coscienza personale). Non qualcosa di specifico, ma una definizione generica per qualsiasi tipo di esperienza che sia oltre il livello ordinario. Quando studierete il libro di Maslow lo capirete. Ma essenzialmente è questo. Potrei dire una cosa, che paradossalmente il sé non può conoscere sé stesso, perché la conoscenza è un processo intrinsecamente dualistico: il Conoscitore, più qualcosa che è conosciuto. Ma il Sé È! Non ha bisogno di conoscere sé stesso in una modalità umana. È essere – puro essere – essenza – questo, io penso, rende la cosa sempre più chiara.</w:t>
      </w:r>
    </w:p>
    <w:p>
      <w:pPr>
        <w:pStyle w:val="Normal"/>
        <w:spacing w:lineRule="auto" w:line="240" w:before="0" w:after="0"/>
        <w:jc w:val="both"/>
        <w:rPr/>
      </w:pPr>
      <w:r>
        <w:rPr/>
      </w:r>
    </w:p>
    <w:p>
      <w:pPr>
        <w:pStyle w:val="Normal"/>
        <w:spacing w:lineRule="auto" w:line="240" w:before="0" w:after="0"/>
        <w:jc w:val="both"/>
        <w:rPr/>
      </w:pPr>
      <w:r>
        <w:rPr/>
        <w:t>Ora vorrei aggiungere qualcosa sulla celebrazione del Sé. Qualcuno mi ha chiesto di parlarne, e io ho già dato la risposta essenziale che riguarda ciascuno di noi. Celebrare il Sé significa cioè diventare sempre più consapevoli del fatto che noi siamo il Sé. Ma ci sono anche modi più specifici di celebrazione, specialmente per altri. Vi proporrò a questo proposito una formula, che poi commenterò.</w:t>
      </w:r>
    </w:p>
    <w:p>
      <w:pPr>
        <w:pStyle w:val="Normal"/>
        <w:spacing w:lineRule="auto" w:line="240" w:before="0" w:after="0"/>
        <w:jc w:val="both"/>
        <w:rPr/>
      </w:pPr>
      <w:r>
        <w:rPr/>
      </w:r>
    </w:p>
    <w:p>
      <w:pPr>
        <w:pStyle w:val="Normal"/>
        <w:spacing w:lineRule="auto" w:line="240" w:before="0" w:after="0"/>
        <w:jc w:val="center"/>
        <w:rPr/>
      </w:pPr>
      <w:r>
        <w:rPr/>
        <w:t>“</w:t>
      </w:r>
      <w:r>
        <w:rPr/>
        <w:t>Proclamare e celebrare il Sé in pensieri, parole e opere, in vita e in morte”.</w:t>
      </w:r>
    </w:p>
    <w:p>
      <w:pPr>
        <w:pStyle w:val="Normal"/>
        <w:spacing w:lineRule="auto" w:line="240" w:before="0" w:after="0"/>
        <w:jc w:val="both"/>
        <w:rPr/>
      </w:pPr>
      <w:r>
        <w:rPr/>
      </w:r>
    </w:p>
    <w:p>
      <w:pPr>
        <w:pStyle w:val="Normal"/>
        <w:spacing w:lineRule="auto" w:line="240" w:before="0" w:after="0"/>
        <w:jc w:val="both"/>
        <w:rPr/>
      </w:pPr>
      <w:r>
        <w:rPr/>
        <w:t>Questa richiede un commento, soprattutto l’ultima frase.</w:t>
      </w:r>
    </w:p>
    <w:p>
      <w:pPr>
        <w:pStyle w:val="Normal"/>
        <w:spacing w:lineRule="auto" w:line="240" w:before="0" w:after="0"/>
        <w:jc w:val="both"/>
        <w:rPr/>
      </w:pPr>
      <w:r>
        <w:rPr/>
        <w:t>“</w:t>
      </w:r>
      <w:r>
        <w:rPr/>
        <w:t xml:space="preserve">In pensieri”: è proprio quello che stiamo facendo adesso. Comprendere anche mentalmente il più possibile, o il meno peggio possibile, qualcosa dell’essenza di quello che il Sé </w:t>
      </w:r>
      <w:r>
        <w:rPr>
          <w:u w:val="single"/>
        </w:rPr>
        <w:t>è</w:t>
      </w:r>
      <w:r>
        <w:rPr/>
        <w:t>. E in meditazione: una meditazione capitale sul Sé è proclamarlo e celebrarlo nel pensiero.</w:t>
      </w:r>
    </w:p>
    <w:p>
      <w:pPr>
        <w:pStyle w:val="Normal"/>
        <w:spacing w:lineRule="auto" w:line="240" w:before="0" w:after="0"/>
        <w:jc w:val="both"/>
        <w:rPr/>
      </w:pPr>
      <w:r>
        <w:rPr/>
      </w:r>
    </w:p>
    <w:p>
      <w:pPr>
        <w:pStyle w:val="Normal"/>
        <w:spacing w:lineRule="auto" w:line="240" w:before="0" w:after="0"/>
        <w:jc w:val="both"/>
        <w:rPr/>
      </w:pPr>
      <w:r>
        <w:rPr/>
        <w:t>“</w:t>
      </w:r>
      <w:r>
        <w:rPr/>
        <w:t xml:space="preserve">In parole”: è proprio quello che sto facendo io, e quello che farete voi, e quello che siete invitati a fare quando tornate a casa, in ogni occasione possibile. Se posso suggerirlo, sia i lavori parlati che scritti sono, per così dire, campioni del Sé. </w:t>
      </w:r>
    </w:p>
    <w:p>
      <w:pPr>
        <w:pStyle w:val="Normal"/>
        <w:spacing w:lineRule="auto" w:line="240" w:before="0" w:after="0"/>
        <w:jc w:val="both"/>
        <w:rPr/>
      </w:pPr>
      <w:r>
        <w:rPr/>
        <w:t>Perché proclamare il Sé nei fatti, è ben più difficile. Potete incominciare dall’uso costante della tecnica dell’“agire come se”. Cerchiamo di essere quanto più possibile “come se” fossimo identificati nel Sé. E dopo la preparazione della visualizzazione, immaginiamoci identificati nel Sé, come ci comporteremmo nelle varie situazioni. Così semplice da capire, ma non così semplice da fare.</w:t>
      </w:r>
    </w:p>
    <w:p>
      <w:pPr>
        <w:pStyle w:val="Normal"/>
        <w:spacing w:lineRule="auto" w:line="240" w:before="0" w:after="0"/>
        <w:jc w:val="both"/>
        <w:rPr/>
      </w:pPr>
      <w:r>
        <w:rPr/>
      </w:r>
    </w:p>
    <w:p>
      <w:pPr>
        <w:pStyle w:val="Normal"/>
        <w:spacing w:lineRule="auto" w:line="240" w:before="0" w:after="0"/>
        <w:jc w:val="both"/>
        <w:rPr/>
      </w:pPr>
      <w:r>
        <w:rPr/>
        <w:t>Ora “in vita e morte”. Dal punto di vista transpersonale, la vita è al di fuori del corpo. Il transpersonale non è nel corpo. Un’altra vita nel corpo è considerata come una prigione o una morte per l’anima; più esattamente, per quel frammento dell’anima libera che sceglie di incarnarsi, di limitarsi, di morire simbolicamente al suo piano di gioia e di libertà e di incorporarsi nella materia. Perché la vita è una gioiosa proclamazione della vera vita dell’Anima. Così quando diciamo “in vita e morte” pensiamo alla vita e alla morte […]. Così potete usare questo in tutto il vostro lavoro sul Sé e con il Sé, con gli altri.</w:t>
      </w:r>
    </w:p>
    <w:p>
      <w:pPr>
        <w:pStyle w:val="Normal"/>
        <w:spacing w:lineRule="auto" w:line="240" w:before="0" w:after="0"/>
        <w:jc w:val="both"/>
        <w:rPr>
          <w:rFonts w:eastAsia="Sitka Text" w:cs="Sitka Text"/>
        </w:rPr>
      </w:pPr>
      <w:r>
        <w:rPr>
          <w:rFonts w:eastAsia="Sitka Text" w:cs="Sitka Text"/>
        </w:rPr>
        <w:t xml:space="preserve"> </w:t>
      </w:r>
    </w:p>
    <w:p>
      <w:pPr>
        <w:pStyle w:val="Normal"/>
        <w:spacing w:lineRule="auto" w:line="240" w:before="0" w:after="0"/>
        <w:jc w:val="both"/>
        <w:rPr/>
      </w:pPr>
      <w:r>
        <w:rPr>
          <w:b/>
        </w:rPr>
        <w:t>D.</w:t>
      </w:r>
      <w:r>
        <w:rPr/>
        <w:t xml:space="preserve"> Apprezzo molto le sessioni che in modo così appropriato si collegano esoterica-mente alla psicologia. Molti sostengono che non vi sia una connessione, ma sono sicuro che noi quali studenti del Tibetano abbiamo la responsabilità di essere in grado di fungere da interpreti. Mi chiedo se possa aiutarci dicendoci qualcosa delle sub-personalità, e se anch’esse rientrano in queste riflessioni.</w:t>
      </w:r>
    </w:p>
    <w:p>
      <w:pPr>
        <w:pStyle w:val="Normal"/>
        <w:spacing w:lineRule="auto" w:line="240" w:before="0" w:after="0"/>
        <w:jc w:val="both"/>
        <w:rPr/>
      </w:pPr>
      <w:r>
        <w:rPr>
          <w:b/>
        </w:rPr>
        <w:t>R.</w:t>
      </w:r>
      <w:r>
        <w:rPr/>
        <w:t xml:space="preserve"> Penso che sia bene parlare delle sub-personalità, perché questa è una tecnica essenziale e non tutti hanno un’idea chiara al loro riguardo. Le sub-personalità possono essere considerate in due modi: in linea generale si potrebbe dire che come il sole si riflette in innumerevoli specchi, così il Sé può riflettersi non solo in un ego personale centrale ma anche in altri. È difficile da comprendere, ma ogni sub-personalità che sia sviluppata abbastanza da avere una volontà, da essere consistente, da pensare, da sentire, è una personalità in miniatura e ha le stesse qualità della personalità globale. Una sub-personalità è una piccola personalità in sé stessa che vive in acque profonde. </w:t>
      </w:r>
    </w:p>
    <w:p>
      <w:pPr>
        <w:pStyle w:val="Normal"/>
        <w:spacing w:lineRule="auto" w:line="240" w:before="0" w:after="0"/>
        <w:jc w:val="both"/>
        <w:rPr/>
      </w:pPr>
      <w:r>
        <w:rPr/>
        <w:t xml:space="preserve">Esiste il principio di personificazione, ma non entrerò in questo, perché è un punto più teorico e io aborro la teoria. Ma dopo tutto non è una teoria, è un processo di personificazione. Ogni elemento psicologico, specialmente ogni gruppo di elementi psicologici, per esempio quelli che in psicologia sono chiamati “complessi”, tendono a personificarsi. Fino a questo punto non è una teoria, è un’osservazione. </w:t>
      </w:r>
    </w:p>
    <w:p>
      <w:pPr>
        <w:pStyle w:val="Normal"/>
        <w:spacing w:lineRule="auto" w:line="240" w:before="0" w:after="0"/>
        <w:jc w:val="both"/>
        <w:rPr/>
      </w:pPr>
      <w:r>
        <w:rPr/>
      </w:r>
    </w:p>
    <w:p>
      <w:pPr>
        <w:pStyle w:val="Normal"/>
        <w:spacing w:lineRule="auto" w:line="240" w:before="0" w:after="0"/>
        <w:jc w:val="both"/>
        <w:rPr/>
      </w:pPr>
      <w:r>
        <w:rPr/>
        <w:t>Prendiamo il più semplice degli esempi, i ruoli. Spesso una donna si identifica con la sua funzione materna fino al punto che sente e agisce prevalentemente come madre. Così questa è una sub-personalità a sé stante – che può essere in conflitto con i tratti femminili. Uno dei temi che ha importanza pratica – ora non entro in questo – è il conflitto fra il ruolo di moglie e quello di madre. Possiamo riprendere questo tema un altro giorno, ma questo mostra che ogni sub-personalità ha una specie di ego.</w:t>
      </w:r>
    </w:p>
    <w:p>
      <w:pPr>
        <w:pStyle w:val="Normal"/>
        <w:spacing w:lineRule="auto" w:line="240" w:before="0" w:after="0"/>
        <w:jc w:val="both"/>
        <w:rPr/>
      </w:pPr>
      <w:r>
        <w:rPr/>
      </w:r>
    </w:p>
    <w:p>
      <w:pPr>
        <w:pStyle w:val="Normal"/>
        <w:spacing w:lineRule="auto" w:line="240" w:before="0" w:after="0"/>
        <w:jc w:val="both"/>
        <w:rPr/>
      </w:pPr>
      <w:r>
        <w:rPr/>
        <w:t xml:space="preserve">Ora accennerò soltanto a una questione teorica. Si potrebbe concepire una sub-personalità come un riflesso diretto del Sé, come ho detto, del Sé Superiore, o come un secondo riflesso dell’ego. Il primo forse è più corretto a dirsi dal punto di vista metafisico, ma il secondo è più utile per ragioni pratiche in educazione e terapia, poiché questo aiuta a riassorbire ogni sub-personalità all’interno della personalità globale. Così ai fini della psicosintesi, dell’attualizzazione di sé, dell’educazione e della terapia, è meglio adottare questo secondo punto di vista, che vale per quel che vale. </w:t>
      </w:r>
    </w:p>
    <w:p>
      <w:pPr>
        <w:pStyle w:val="Normal"/>
        <w:spacing w:lineRule="auto" w:line="240" w:before="0" w:after="0"/>
        <w:jc w:val="both"/>
        <w:rPr/>
      </w:pPr>
      <w:r>
        <w:rPr/>
        <w:t>Succede! Si può riassorbire e diciamo deporre un ruolo, una sub-personalità attraverso ciascuna funzione del ruolo. È molto diverso dire: “Io sono la madre”, o invece dire: “Esercito il ruolo di madre meglio che posso”. C’è differenza. La madre in tal modo non è più indipendente, auto-affermativa, ecc. Ma rappresenta un ruolo secondario della personalità globale. Questo fa tutta la differenza, in pratica. Può anche essere espresso in termini di disidentificazione. La disidentificazione non è soltanto qualcosa di negativo, tipo “non sono quello”. No! Disidentificazione significa mettere al giusto posto ogni elemento, ruolo, sub-personalità. Così non si abolisce, non si critica, niente di tutto questo. È dare ad ogni parte la sua giusta posizione o funzione, sotto la guida dapprima del sé personale, e alla fine del Sé Superiore – o dei due insieme. Così i diversi approcci si completano l’un l’altro da varie prospettive. Ma questo è uno degli approcci più pratici, se soltanto ce ne ricordiamo. È facile da comprendere – e più facile da dimenticar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 xml:space="preserve">Ora, la </w:t>
      </w:r>
      <w:r>
        <w:rPr>
          <w:u w:val="single"/>
        </w:rPr>
        <w:t>consapevolezza</w:t>
      </w:r>
      <w:r>
        <w:rPr/>
        <w:t xml:space="preserve">. Io parlo molto di consapevolezza. La consapevolezza è proprio questo – essere sempre consapevoli non è “pura consapevolezza” o qualcosa di trascendente. C’è anche quello naturalmente, ma la prima consapevolezza è essere consapevoli dell’interazione dei fattori nella personalità.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 xml:space="preserve">Sto presentando questi punti in modo intenzionalmente non sistematico, in risposta ai bisogni del momento, perché la cosa risulta più diretta, più vitale. Poi sta a voi mettere ordine in questa situazione caotica. Così avete qualcosa da fare. </w:t>
      </w:r>
    </w:p>
    <w:p>
      <w:pPr>
        <w:pStyle w:val="Normal"/>
        <w:tabs>
          <w:tab w:val="clear" w:pos="708"/>
          <w:tab w:val="left" w:pos="8647" w:leader="none"/>
        </w:tabs>
        <w:spacing w:lineRule="auto" w:line="240" w:before="0" w:after="0"/>
        <w:jc w:val="both"/>
        <w:rPr/>
      </w:pPr>
      <w:r>
        <w:rPr/>
        <w:t>Anche nel lavoro che fate voi è consigliabile non servire mai “la pappa pronta”. Fornite semplicemente gli ingredienti dicendo “mettetevi a cucinare”. Infatti la maggior parte di questo genere di cose richiede la cooperazione e l’impegno delle persone direttamente interessate. E quelli che non si impegnano, semplicemente non sono maturi. Lasciateli perdere, che facciano i loro giochi e si sfoghino. Così vedete come i vostri commenti mi stimolano e mi danno l’occasione di dire alcune cos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b/>
        </w:rPr>
        <w:t>D.</w:t>
      </w:r>
      <w:r>
        <w:rPr/>
        <w:t xml:space="preserve"> Questo processo significa che il divenire della personalità (divenire che cosa? – integrata, sintetizzata, attualizzata?) è un’irradiazione dell’essere del Sé? Significa che il divenire del sé è una radiazione dell’essere dell’Anima?</w:t>
      </w:r>
    </w:p>
    <w:p>
      <w:pPr>
        <w:pStyle w:val="Normal"/>
        <w:tabs>
          <w:tab w:val="clear" w:pos="708"/>
          <w:tab w:val="left" w:pos="8647" w:leader="none"/>
        </w:tabs>
        <w:spacing w:lineRule="auto" w:line="240" w:before="0" w:after="0"/>
        <w:jc w:val="both"/>
        <w:rPr/>
      </w:pPr>
      <w:r>
        <w:rPr>
          <w:b/>
        </w:rPr>
        <w:t>R.</w:t>
      </w:r>
      <w:r>
        <w:rPr/>
        <w:t xml:space="preserve"> Questa domanda dimostra quant’è difficile prendere consapevolezza di queste cose. Sembrano semplici, ma il lavoro è difficile. Davvero lo apprezzo molto. Se lo trovaste troppo facile, comincerei ad avere dei dubbi. </w:t>
      </w:r>
    </w:p>
    <w:p>
      <w:pPr>
        <w:pStyle w:val="Normal"/>
        <w:tabs>
          <w:tab w:val="clear" w:pos="708"/>
          <w:tab w:val="left" w:pos="8647" w:leader="none"/>
        </w:tabs>
        <w:spacing w:lineRule="auto" w:line="240" w:before="0" w:after="0"/>
        <w:jc w:val="both"/>
        <w:rPr/>
      </w:pPr>
      <w:r>
        <w:rPr/>
        <w:t>Naturalmente la personalità è divenire – divenire che cosa? Integrata, sì; sintetizzata, sì; attualizzata, sì; è un’irradiazione dell’essere del Sé; sì!</w:t>
      </w:r>
    </w:p>
    <w:p>
      <w:pPr>
        <w:pStyle w:val="Normal"/>
        <w:tabs>
          <w:tab w:val="clear" w:pos="708"/>
          <w:tab w:val="left" w:pos="8647" w:leader="none"/>
        </w:tabs>
        <w:spacing w:lineRule="auto" w:line="240" w:before="0" w:after="0"/>
        <w:jc w:val="both"/>
        <w:rPr/>
      </w:pPr>
      <w:r>
        <w:rPr/>
        <w:t xml:space="preserve">Il fattore integrante nella personalità è il sé personale, o ego, il riflesso del Sé Superiore o Anima, o Sé Transpersonale. Senza questo fattore integrante, sintetizzante, non ci sarebbe alcuna personalità reale, alcuna integrazione. </w:t>
      </w:r>
    </w:p>
    <w:p>
      <w:pPr>
        <w:pStyle w:val="Normal"/>
        <w:tabs>
          <w:tab w:val="clear" w:pos="708"/>
          <w:tab w:val="left" w:pos="8647" w:leader="none"/>
        </w:tabs>
        <w:spacing w:lineRule="auto" w:line="240" w:before="0" w:after="0"/>
        <w:jc w:val="both"/>
        <w:rPr/>
      </w:pPr>
      <w:r>
        <w:rPr/>
        <w:t>Questo è stato appropriatamente espresso quale aspetto – in un certo senso – della Legge Universale di sintropia. I fisici, fino a poco fa, hanno parlato come se ci fosse solo l’entropia, che è il degradarsi dell’energia fino a che ogni cosa muore. Un quadro molto tragico, per fortuna completamente falso. Ora hanno scoperto con nuove ricerche, sia nella fisica subatomica che nell’astronomia, che c’è un processo di sintropia che aumenta il potenziale, la tensione. È quello che Teilhard de Chardin chiama il Punto Omega. Questo è stato dimostrato come real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In un certo senso, solo in un senso, ciò potrebbe essere considerato come un aspetto della legge di gravità, dell’attrazione verso il centro; ma nel movimento e nel divenire – soprattutto nel movimento rapido – c’è anche l’altra tendenza alla dissipazione, alla diffluenza. Così la vita sia cosmica che individuale rappresenta un buon equilibrio, o dovrebbe rappresentarlo, tra la tendenza alla concentrazione e quella alla diffusione. Se ci fosse solo concentrazione la morte sarebbe assicurata. Se ci fosse solo diffusione, anch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Riassumendo, possiamo sempre osservare in termini empirici che ci sono due tendenze. La tendenza alla concentrazione e quella alla dispersione; che in parte trova corrispondenza in quella verso l’introversione e l’estroversione. E come già nell’integrazione della personalità e nella psicosintesi, anche qui la meta è l’ambiversione, cioè essere capaci di alternare estroversione e introversione da un punto più alto di consapevolezza.</w:t>
      </w:r>
    </w:p>
    <w:p>
      <w:pPr>
        <w:pStyle w:val="Normal"/>
        <w:tabs>
          <w:tab w:val="clear" w:pos="708"/>
          <w:tab w:val="left" w:pos="8647" w:leader="none"/>
        </w:tabs>
        <w:spacing w:lineRule="auto" w:line="240" w:before="0" w:after="0"/>
        <w:jc w:val="both"/>
        <w:rPr>
          <w:color w:val="FF0000"/>
        </w:rPr>
      </w:pPr>
      <w:r>
        <w:rPr/>
        <w:t xml:space="preserve">È il sé, anche al livello della personalità, che attraverso la funzione regolatrice della Volontà, può equilibrare l’alternanza di introversione ed estroversione secondo i bisogni, le opportunità e i compiti. Questa è la semplice e diciamo personale manifestazione dell’amore cosmico, dell’equilibrio fra gravitazione ed espansione. È chiaro? </w:t>
      </w:r>
    </w:p>
    <w:p>
      <w:pPr>
        <w:pStyle w:val="Normal"/>
        <w:tabs>
          <w:tab w:val="clear" w:pos="708"/>
          <w:tab w:val="left" w:pos="8647" w:leader="none"/>
        </w:tabs>
        <w:spacing w:lineRule="auto" w:line="240" w:before="0" w:after="0"/>
        <w:jc w:val="both"/>
        <w:rPr>
          <w:color w:val="FF0000"/>
        </w:rPr>
      </w:pPr>
      <w:r>
        <w:rPr>
          <w:color w:val="FF0000"/>
        </w:rPr>
      </w:r>
    </w:p>
    <w:p>
      <w:pPr>
        <w:pStyle w:val="Normal"/>
        <w:tabs>
          <w:tab w:val="clear" w:pos="708"/>
          <w:tab w:val="left" w:pos="8647" w:leader="none"/>
        </w:tabs>
        <w:spacing w:lineRule="auto" w:line="240" w:before="0" w:after="0"/>
        <w:jc w:val="both"/>
        <w:rPr/>
      </w:pPr>
      <w:r>
        <w:rPr>
          <w:b/>
        </w:rPr>
        <w:t>D.</w:t>
      </w:r>
      <w:r>
        <w:rPr/>
        <w:t xml:space="preserve"> Potrebbe dire qualcosa sull’ambiverso? È una tipologia della personalità che indica integrazione e ambiversione?</w:t>
      </w:r>
    </w:p>
    <w:p>
      <w:pPr>
        <w:pStyle w:val="Normal"/>
        <w:tabs>
          <w:tab w:val="clear" w:pos="708"/>
          <w:tab w:val="left" w:pos="8647" w:leader="none"/>
        </w:tabs>
        <w:spacing w:lineRule="auto" w:line="240" w:before="0" w:after="0"/>
        <w:jc w:val="both"/>
        <w:rPr/>
      </w:pPr>
      <w:r>
        <w:rPr>
          <w:b/>
        </w:rPr>
        <w:t>R.</w:t>
      </w:r>
      <w:r>
        <w:rPr/>
        <w:t xml:space="preserve"> Sto per darvi l’appendice del mio libro sulla Volontà, sulla psicologia differenziale. Lì io ho chiarito che non esistono in un certo senso tipi fissi. Introverso, estroverso, ecc. non sono etichette. Semplicemente indicano una direzione dell’interesse vitale, che è un processo, non un qualcosa di statico. Perciò non dovremmo etichettare né noi stessi né nessun altro come estroverso o introverso; invece lo facciamo di continuo ed è un’etichetta limitante. </w:t>
      </w:r>
    </w:p>
    <w:p>
      <w:pPr>
        <w:pStyle w:val="Normal"/>
        <w:tabs>
          <w:tab w:val="clear" w:pos="708"/>
          <w:tab w:val="left" w:pos="8647" w:leader="none"/>
        </w:tabs>
        <w:spacing w:lineRule="auto" w:line="240" w:before="0" w:after="0"/>
        <w:jc w:val="both"/>
        <w:rPr/>
      </w:pPr>
      <w:r>
        <w:rPr/>
        <w:t>Fortunatamente non c’è nessuno che sia al 100% introverso, forse sarebbe un grave psicotico; né uno al 100% estroverso. Sebbene molti uomini moderni, uomini di affari, ecc. arrivino pericolosamente vicini ad essere al 100% estroversi, ma fortunatamente essi non possono raggiungere questo punto, perché poi qualche crisi arriva in maniera benefica a tirarli indietro. Pertanto, introversione, estroversione e ambiversione sono soltanto condizioni temporanee, o potrei dire, percentuali del flusso di energia.</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Anche biologicamente, mentre dormiamo, siamo biologicamente introversi – ma molte attività continuano, mentre quando siamo molto attivi fisicamente ed emotivamente, nella ginnastica o sport, siamo fisicamente estroversi. Così a tutti i livelli c’è una momentanea direzione della maggiore percentuale di energia vitale, psicologica e spirituale. Perciò non esistono etichette, ma solo una condizione esistenziale che cambia comunque e che possiamo prendere nelle nostre mani e dirigere. Naturalmente, nella migliore delle ipotesi, chi ha una personalità integrata ha il potere di essere ambiverso a volontà. Può essere uno dei due a seconda del proprio intendimento.</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b/>
        </w:rPr>
        <w:t>D.</w:t>
      </w:r>
      <w:r>
        <w:rPr/>
        <w:t xml:space="preserve"> I termini anima individuale e anima di gruppo sono giusto dei termini, visto che tutto è Uno? Dobbiamo sperimentare prima l’individuo, poi il gruppo sulla via per essere Uno?</w:t>
      </w:r>
    </w:p>
    <w:p>
      <w:pPr>
        <w:pStyle w:val="Normal"/>
        <w:tabs>
          <w:tab w:val="clear" w:pos="708"/>
          <w:tab w:val="left" w:pos="8647" w:leader="none"/>
        </w:tabs>
        <w:spacing w:lineRule="auto" w:line="240" w:before="0" w:after="0"/>
        <w:jc w:val="both"/>
        <w:rPr/>
      </w:pPr>
      <w:r>
        <w:rPr>
          <w:b/>
        </w:rPr>
        <w:t>R.</w:t>
      </w:r>
      <w:r>
        <w:rPr/>
        <w:t xml:space="preserve"> Ora questo mi dà l’opportunità di sollevare un altro punto essenziale della psicosintesi, quello dei vari livelli di realtà. Ci sono vari livelli, o se vi piace il termine moderno, campi di energia. Ciascuno di essi ha le sue proprie qualità e leggi. Per esempio certe leggi chimiche valide al livello atomico, non lo sono più a livello subatomico; ma non è che siano abolite, o superate, solo che all’altro livello operano altre leggi. Qui c’è un salto, lasciando da parte le fasi intermedie che potete trovare da voi. </w:t>
      </w:r>
    </w:p>
    <w:p>
      <w:pPr>
        <w:pStyle w:val="Normal"/>
        <w:tabs>
          <w:tab w:val="clear" w:pos="708"/>
          <w:tab w:val="left" w:pos="8647" w:leader="none"/>
        </w:tabs>
        <w:spacing w:lineRule="auto" w:line="240" w:before="0" w:after="0"/>
        <w:jc w:val="both"/>
        <w:rPr/>
      </w:pPr>
      <w:r>
        <w:rPr/>
        <w:t>“</w:t>
      </w:r>
      <w:r>
        <w:rPr/>
        <w:t xml:space="preserve">Tutto è Uno” è una profonda verità metafisica ed esoterica a quel livello, ma sfortunatamente molti abbassano quella meravigliosa realtà ai livelli umani, o ad altri livelli di manifestazione, dove semplicemente questa non opera, e molti dei cosiddetti movimenti metafisici e anche alcuni approcci Orientali non prendono in considerazione questa differenza basilare. Tutto è Uno in essenza, nell’essere; ma nel divenire, in manifestazione, in questa processualità della vita, lì ci sono innumerevoli aspetti. Non entro ora in questo problema.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w:t>
      </w:r>
      <w:r>
        <w:rPr/>
        <w:t xml:space="preserve">Tutta la vita è Uno” ha scelto di riflettersi in innumerevoli modi. Se Egli lo ha fatto, possiamo ipotizzare che ne avesse delle ottime ragioni, ma sono affari Suoi e non nostri. Quello che possiamo dire è che il grande processo di involuzione culminò nel mondo minerale, per quanto ne sappiamo: e poi è cominciato il movimento contrario o processo di evoluzione. Forse ottimisticamente possiamo dire che noi ci troviamo in un punto di mezzo. Siamo passati attraverso i minerali, i vegetali, gli animali e in parte gli umani. Così dobbiamo procedere in questo processo evolutivo verso l’“Uno”, ma esso è ancora lontano. </w:t>
      </w:r>
    </w:p>
    <w:p>
      <w:pPr>
        <w:pStyle w:val="Normal"/>
        <w:tabs>
          <w:tab w:val="clear" w:pos="708"/>
          <w:tab w:val="left" w:pos="8647" w:leader="none"/>
        </w:tabs>
        <w:spacing w:lineRule="auto" w:line="240" w:before="0" w:after="0"/>
        <w:jc w:val="both"/>
        <w:rPr/>
      </w:pPr>
      <w:r>
        <w:rPr/>
        <w:t>E qui nasce la confusione fra i due sé, che è all’origine di così tanti problemi. Quando diciamo: “Io sono quel Sé” – assolutamente vero, io sono l’Uno, ma non sono per niente quello nella vita di tutti i giorni; questa sarebbe paranoia. Come ho scritto, alcune persone questo lo prendono alla lettera, e quando hanno un barlume di illuminazione pensano di essere Dio. Così vedete che tutto questo ritorna con i livelli di realtà. Ora potete lavorarci bene con la vostra mente attiva. Scrivete qualcosa su questo tema. E anche per oggi penso di aver dato abbastanza.</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u w:val="single"/>
        </w:rPr>
      </w:pPr>
      <w:r>
        <w:rPr>
          <w:u w:val="single"/>
        </w:rPr>
        <w:t>Meditazion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Oggi la facciamo di dieci minuti? Così possiamo allungarla un po’ ogni giorno. Ogni volta di due minuti – avete tempo? Ovviamente, se lo avete è meglio. Per qualche giorno restiamo fedeli al Sé, puro e semplice. Questa è una bella espressione, esotericamente significativa, “puro e semplice”.</w:t>
      </w:r>
    </w:p>
    <w:p>
      <w:pPr>
        <w:pStyle w:val="Normal"/>
        <w:tabs>
          <w:tab w:val="clear" w:pos="708"/>
          <w:tab w:val="left" w:pos="8647" w:leader="none"/>
        </w:tabs>
        <w:spacing w:lineRule="auto" w:line="240" w:before="0" w:after="0"/>
        <w:jc w:val="both"/>
        <w:rPr/>
      </w:pPr>
      <w:r>
        <w:rPr/>
        <w:t>Vedi, mio caro […], questo pomeriggio potrai fare tutte le meditazioni complesse che vuoi, e ti troverai bene con loro. Ma per queste non hai bisogno di me, essendone tu un esperto, e puoi fare tutto quello che vuoi, e che loro potranno reggere. È meglio che io mi attenga a quello che ritengo sia più utile, o che mi illudo che lo sia. Potremmo dire scherzando che è una questione di condensazione del tuorlo dell’uovo, ovvero del centro.</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Ma anche con il Sé possiamo farlo ogni giorno per un momento, prima un rapido collegamento con il sé personale, facendo rapidamente il massimo silenzio possibile, rilassando il corpo, acquietando le emozioni, e chiedendo alla mente di essere così gentile da rimanere ferma. E poi nella misura in cui riusciamo a fare questo, l’attrazione elastica o il filo fra il sé personale e il Sé transpersonale, l’Anima, può essere considerato dotato di una buona elasticità. E quando tutto quello che lega il sé personale al livello ordinario è eliminato in una certa misura, l’attrazione continua ad essere operante e il sé personale è gioiosamente attratto in alto verso il Sé.</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 xml:space="preserve">Nel silenzio cerchiamo di avvicinarci quanto più è possibile al Sé, senza sforzo o ansia, ma con calma, gioiosamente e con facilità, aiutati dall’affermazione centrale: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ind w:left="708" w:hanging="0"/>
        <w:jc w:val="both"/>
        <w:rPr/>
      </w:pPr>
      <w:r>
        <w:rPr/>
        <w:t>“</w:t>
      </w:r>
      <w:r>
        <w:rPr/>
        <w:t>Più radioso del sole,</w:t>
      </w:r>
    </w:p>
    <w:p>
      <w:pPr>
        <w:pStyle w:val="Normal"/>
        <w:tabs>
          <w:tab w:val="clear" w:pos="708"/>
          <w:tab w:val="left" w:pos="8647" w:leader="none"/>
        </w:tabs>
        <w:spacing w:lineRule="auto" w:line="240" w:before="0" w:after="0"/>
        <w:ind w:left="708" w:hanging="0"/>
        <w:jc w:val="both"/>
        <w:rPr/>
      </w:pPr>
      <w:r>
        <w:rPr>
          <w:rFonts w:eastAsia="Sitka Text" w:cs="Sitka Text"/>
        </w:rPr>
        <w:t xml:space="preserve">  </w:t>
      </w:r>
      <w:r>
        <w:rPr/>
        <w:t>più puro della neve,</w:t>
      </w:r>
    </w:p>
    <w:p>
      <w:pPr>
        <w:pStyle w:val="Normal"/>
        <w:tabs>
          <w:tab w:val="clear" w:pos="708"/>
          <w:tab w:val="left" w:pos="8647" w:leader="none"/>
        </w:tabs>
        <w:spacing w:lineRule="auto" w:line="240" w:before="0" w:after="0"/>
        <w:ind w:left="708" w:hanging="0"/>
        <w:jc w:val="both"/>
        <w:rPr/>
      </w:pPr>
      <w:r>
        <w:rPr>
          <w:rFonts w:eastAsia="Sitka Text" w:cs="Sitka Text"/>
        </w:rPr>
        <w:t xml:space="preserve">  </w:t>
      </w:r>
      <w:r>
        <w:rPr/>
        <w:t>più sottile dell’etere,</w:t>
      </w:r>
    </w:p>
    <w:p>
      <w:pPr>
        <w:pStyle w:val="Normal"/>
        <w:tabs>
          <w:tab w:val="clear" w:pos="708"/>
          <w:tab w:val="left" w:pos="8647" w:leader="none"/>
        </w:tabs>
        <w:spacing w:lineRule="auto" w:line="240" w:before="0" w:after="0"/>
        <w:ind w:left="708" w:hanging="0"/>
        <w:jc w:val="both"/>
        <w:rPr/>
      </w:pPr>
      <w:r>
        <w:rPr>
          <w:rFonts w:eastAsia="Sitka Text" w:cs="Sitka Text"/>
        </w:rPr>
        <w:t xml:space="preserve">  </w:t>
      </w:r>
      <w:r>
        <w:rPr/>
        <w:t>è il Sé,</w:t>
      </w:r>
    </w:p>
    <w:p>
      <w:pPr>
        <w:pStyle w:val="Normal"/>
        <w:tabs>
          <w:tab w:val="clear" w:pos="708"/>
          <w:tab w:val="left" w:pos="8647" w:leader="none"/>
        </w:tabs>
        <w:spacing w:lineRule="auto" w:line="240" w:before="0" w:after="0"/>
        <w:ind w:left="708" w:hanging="0"/>
        <w:jc w:val="both"/>
        <w:rPr/>
      </w:pPr>
      <w:r>
        <w:rPr>
          <w:rFonts w:eastAsia="Sitka Text" w:cs="Sitka Text"/>
        </w:rPr>
        <w:t xml:space="preserve">  </w:t>
      </w:r>
      <w:r>
        <w:rPr/>
        <w:t>lo Spirito dentro di noi”.</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Affermiamo trionfalment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ind w:left="708" w:hanging="0"/>
        <w:jc w:val="both"/>
        <w:rPr/>
      </w:pPr>
      <w:r>
        <w:rPr/>
        <w:t>“</w:t>
      </w:r>
      <w:r>
        <w:rPr/>
        <w:t>Noi siamo quel Sé</w:t>
      </w:r>
    </w:p>
    <w:p>
      <w:pPr>
        <w:pStyle w:val="Normal"/>
        <w:tabs>
          <w:tab w:val="clear" w:pos="708"/>
          <w:tab w:val="left" w:pos="8647" w:leader="none"/>
        </w:tabs>
        <w:spacing w:lineRule="auto" w:line="240" w:before="0" w:after="0"/>
        <w:ind w:left="708" w:hanging="0"/>
        <w:jc w:val="both"/>
        <w:rPr/>
      </w:pPr>
      <w:r>
        <w:rPr>
          <w:rFonts w:eastAsia="Sitka Text" w:cs="Sitka Text"/>
        </w:rPr>
        <w:t xml:space="preserve">  </w:t>
      </w:r>
      <w:r>
        <w:rPr/>
        <w:t>quel Sé siamo noi”.</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Cerchiamo di realizzare questo nel silenzio.</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ind w:left="708" w:hanging="0"/>
        <w:jc w:val="both"/>
        <w:rPr/>
      </w:pPr>
      <w:r>
        <w:rPr/>
        <w:t>“</w:t>
      </w:r>
      <w:r>
        <w:rPr/>
        <w:t>E così sia”.</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b/>
        </w:rPr>
        <w:t>D.</w:t>
      </w:r>
      <w:r>
        <w:rPr/>
        <w:t xml:space="preserve"> Lei ha parlato molto del Sé. Io ho riflettuto in questi ultimi giorni sulla distinzione fra il Sé e la mente. Sono un po’ confuso. Se può avere pazienza con me per un momento, vorrei chiederle questo. La mente è il Sé ad un particolare livello di sviluppo evolutivo, oppure la mente è nient’altro che il veicolo del centro di pura autoconsapevolezza del Sé sul piano mentale, il piano della mente? A me sembra che la mente sia un organo creativo. Perciò non è semplicemente un veicolo fintanto che il punto di autoconsapevolezza è stato innalzato a un livello più elevato, così che può impressionare la mente da un livello supercosciente o astratto con la sua volontà e il suo scopo. Pertanto, attraverso il ragionamento deduttivo, la mente, secondo me, è un organo creativo, attivo, energizzante con l’Io consapevole. </w:t>
      </w:r>
    </w:p>
    <w:p>
      <w:pPr>
        <w:pStyle w:val="Normal"/>
        <w:tabs>
          <w:tab w:val="clear" w:pos="708"/>
          <w:tab w:val="left" w:pos="8647" w:leader="none"/>
        </w:tabs>
        <w:spacing w:lineRule="auto" w:line="240" w:before="0" w:after="0"/>
        <w:jc w:val="both"/>
        <w:rPr/>
      </w:pPr>
      <w:r>
        <w:rPr/>
        <w:t>Il punto di auto-consapevolezza è stato spostato consapevolmente dalla volontà in un centro psicologico più elevato, o centro spirituale. In altre parole, quand’è che la mente è un veicolo per il Sé, e quand’è che è il Sé che si manifesta attraverso le sue qualità e campo di energia?</w:t>
      </w:r>
    </w:p>
    <w:p>
      <w:pPr>
        <w:pStyle w:val="Normal"/>
        <w:tabs>
          <w:tab w:val="clear" w:pos="708"/>
          <w:tab w:val="left" w:pos="8647" w:leader="none"/>
        </w:tabs>
        <w:spacing w:lineRule="auto" w:line="240" w:before="0" w:after="0"/>
        <w:jc w:val="both"/>
        <w:rPr/>
      </w:pPr>
      <w:r>
        <w:rPr>
          <w:b/>
        </w:rPr>
        <w:t>R.</w:t>
      </w:r>
      <w:r>
        <w:rPr/>
        <w:t xml:space="preserve"> Rispondo a questo in linguaggio puramente psicologico, perché è possibile. Ecco, la mente – mettiamola in modo estremizzato – non ha niente a che fare con il Sé. Gli animali hanno una qualche forma di mente, talvolta sono furbi e intelligenti. Questo a parte il fatto che c’è una mente intelligente nella nostra vita, e così via, ma questo non ha niente a che fare con il Sé. La mente è veramente uno strumento nel senso più elevato. </w:t>
      </w:r>
    </w:p>
    <w:p>
      <w:pPr>
        <w:pStyle w:val="Normal"/>
        <w:tabs>
          <w:tab w:val="clear" w:pos="708"/>
          <w:tab w:val="left" w:pos="8647" w:leader="none"/>
        </w:tabs>
        <w:spacing w:lineRule="auto" w:line="240" w:before="0" w:after="0"/>
        <w:jc w:val="both"/>
        <w:rPr/>
      </w:pPr>
      <w:r>
        <w:rPr/>
        <w:t xml:space="preserve">Da un punto di vista psicologico possiamo distinguere la mente concreta e la mente più elevata, che è ragione, “nous” in greco. Ma psicologicamente si può dire che c’è la mente analitica, o mente concreta, o mente scientifica, e ad un altro livello c’è la mente astratta, quella più filosofica che tratta il livello universale, vedi ad esempio Kant, Platone, ecc.; ma tutto ciò non ha niente a che fare con il Sé. Ci sono filosofi molto intelligenti che negano o ignorano il Sé.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Lei dice che la mente è creativa. In un certo senso uno strumento può essere un organo creativo. È creativo a modo suo. I processi della mente, induzione e deduzione, sono creativi. Inoltre la mente è spesso associata con l’immaginazione e il sentimento, talvolta con l’intuizione, così la loro combinazione è particolarmente creativa, ma non ha niente a che fare con il Sé. È chiaro? Il Sé è una dimensione completamente differente. C’è un termine matematico – “incommensurabile”. Il Sé è incommensurabile con qualsiasi altra dimensione della psiche. Penso di avere chiarito questo. È bene chiarire questo punto per tutti i presenti e per tutti quelli a cui insegnerete e avrete in cura. Fa parte del discorso complessivo, e io metto ogni cosa al suo posto. Questo non significa completa separazione, ma chiara distinzione di funzioni. È chiaro?</w:t>
      </w:r>
    </w:p>
    <w:p>
      <w:pPr>
        <w:pStyle w:val="Normal"/>
        <w:tabs>
          <w:tab w:val="clear" w:pos="708"/>
          <w:tab w:val="left" w:pos="6267" w:leader="none"/>
        </w:tabs>
        <w:spacing w:lineRule="auto" w:line="240" w:before="0" w:after="0"/>
        <w:jc w:val="both"/>
        <w:rPr/>
      </w:pPr>
      <w:r>
        <w:rPr/>
        <w:tab/>
      </w:r>
    </w:p>
    <w:p>
      <w:pPr>
        <w:pStyle w:val="Normal"/>
        <w:tabs>
          <w:tab w:val="clear" w:pos="708"/>
          <w:tab w:val="left" w:pos="8647" w:leader="none"/>
        </w:tabs>
        <w:spacing w:lineRule="auto" w:line="240" w:before="0" w:after="0"/>
        <w:jc w:val="both"/>
        <w:rPr/>
      </w:pPr>
      <w:r>
        <w:rPr>
          <w:b/>
        </w:rPr>
        <w:t>D.</w:t>
      </w:r>
      <w:r>
        <w:rPr/>
        <w:t xml:space="preserve"> Quando una persona sente di essere fuori dal corpo senza intenzione o controllo attraverso qualche forma di meditazione, come possiamo aiutarla ad ancorarsi?</w:t>
      </w:r>
    </w:p>
    <w:p>
      <w:pPr>
        <w:pStyle w:val="Normal"/>
        <w:tabs>
          <w:tab w:val="clear" w:pos="708"/>
          <w:tab w:val="left" w:pos="8647" w:leader="none"/>
        </w:tabs>
        <w:spacing w:lineRule="auto" w:line="240" w:before="0" w:after="0"/>
        <w:jc w:val="both"/>
        <w:rPr/>
      </w:pPr>
      <w:r>
        <w:rPr>
          <w:b/>
        </w:rPr>
        <w:t>R.</w:t>
      </w:r>
      <w:r>
        <w:rPr/>
        <w:t xml:space="preserve"> L’aiuto immediato può essere di scuotere la persona, gettando acqua fredda sul volto, ma la cura è spesso puramente preventiva verso le persone, cioè il non perdere la coscienza e la consapevolezza, e l’auto-percezione dell’Io. Infatti questo non è per niente necessario: si può raggiungere infatti il più elevato stato di coscienza pur mantenendosi vigili, senza alcuna ragione di privarsi di tale dono prezioso, faticosamente ottenuto attraverso la pratica dell’autoconsapevolezza.</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 xml:space="preserve">In sanscrito c’è una frase molto bella – la conoscete – che afferma questo con chiarezza: “Sat chit ananda”. Sat è la verità, l’ultima realtà, l’universale, il trascendente; chit è la consapevolezza mentale di questo; e il risultato è </w:t>
      </w:r>
      <w:r>
        <w:rPr>
          <w:u w:val="single"/>
        </w:rPr>
        <w:t>ananda</w:t>
      </w:r>
      <w:r>
        <w:rPr/>
        <w:t>, la beatitudine. Non è possibile avere beatitudine se non si è consapevoli. Così ricordatelo e usatelo per voi stessi: Sat, Chit, Ananda. Beata consapevolezza della realtà. Ma consapevolezza, consapevolezza cosciente di sé. Questo libera da tutti i timori di perdersi nella totalità, di essere la goccia nell’oceano e così via. Queste sono espressioni che sviano. Nel mio prossimo libro approfondirò molto il discorso a questo riguardo, la fusione della coscienza individuale e universal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b/>
        </w:rPr>
        <w:t>D.</w:t>
      </w:r>
      <w:r>
        <w:rPr/>
        <w:t xml:space="preserve"> Nel diagramma dell’essere umano il Sé Superiore non è il costrutto del Super-io e neanche un concetto “fenomenologico” del Sé. Invece è puro essere, essenza, non una costruzione intellettuale. È corretto questo? Può la realtà del Sé transpersonale essere “provata” scientificamente? Voglio dire come entità, non in senso junghiano. Ciò può essere ottenuto presentando esercizi attraverso i quali sia possibile realizzare soggettivamente il Sé, e poi lasciar parlare le testimonianze, o ci si aspetta che esista anche una prova più “oggettiva”?</w:t>
      </w:r>
    </w:p>
    <w:p>
      <w:pPr>
        <w:pStyle w:val="Normal"/>
        <w:tabs>
          <w:tab w:val="clear" w:pos="708"/>
          <w:tab w:val="left" w:pos="8647" w:leader="none"/>
        </w:tabs>
        <w:spacing w:lineRule="auto" w:line="240" w:before="0" w:after="0"/>
        <w:jc w:val="both"/>
        <w:rPr/>
      </w:pPr>
      <w:r>
        <w:rPr>
          <w:b/>
        </w:rPr>
        <w:t>R.</w:t>
      </w:r>
      <w:r>
        <w:rPr/>
        <w:t xml:space="preserve"> Questo è assolutamente corretto. Il Sé Superiore è puro essere ed essenza, non una costruzione intellettuale. Dobbiamo essere d’accordo su questo. Lei ha chiesto come può essere provato scientificamente. Tutto dipende da cosa consideriamo scientifico. Attraverso la scienza ordinaria non può essere provato, poiché non c’è alcuna prova a quel livello concettuale. Ma se prendete l’atteggiamento e il metodo scientifico nel modo in cui l’ho posto, allora sì. È provato infatti dalla sua esperienza diretta. Che è una di quelle esperienze primarie che sono auto-evidenti, proprio come è per il colore, il senso della bellezza, o altro: non hanno bisogno di spiegazione. Sono esperienze primarie, e perciò hanno pieno valore scientifico, nel senso più ampio.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 xml:space="preserve">Il punto è che si devono creare le condizioni necessarie per avere l’esperienza, e gli scienziati finora non se ne sono occupati, anche se dovrebbe essere l’ABC del metodo scientifico. Il modello è: facciamo un’ipotesi e vediamo se i fatti la confermano o no. Se soltanto avessimo abbastanza buon senso da fare l’ipotesi che il Sé esista, allora il passo successivo sarebbe di fare gli esperimenti giusti per vedere se c’è o no. Solo che tali esperimenti non possono essere fatti in laboratorio con metodi quantitativi. In un certo senso sono difficili, come per esempio l’esercizio di disidentificazione, e il creare spazio per l’esperienza dell’identificazione con il Sé. L’esercizio esiste ed è ben definito; soltanto che dovremmo assumerci l’impegno di farlo. </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t>Qui esiste una strana cecità, sebbene non strana, perché può essere spiegata, ma non è di alcuna utilità. La sola risposta è che esistono centinaia di migliaia di persone di ogni tipo e continente che hanno avuto questa esperienza e hanno proclamato e fornito testimonianze di ciò, naturalmente in modo indiretto, poiché è in sé stessa ineffabile. Vale la pena di cercarla con forza se è un’esperienza vera. Non c’è niente altro da dire su questo. O si sperimenta la materia o la accantoniamo. Non ci può essere alcuna prova oggettiva, poiché sarebbe una contraddizione in termini. Perciò sarebbe inutile fare un tentativo per gratificarli. Non funzionerebbe.</w:t>
      </w:r>
    </w:p>
    <w:p>
      <w:pPr>
        <w:pStyle w:val="Normal"/>
        <w:tabs>
          <w:tab w:val="clear" w:pos="708"/>
          <w:tab w:val="left" w:pos="8647" w:leader="none"/>
        </w:tabs>
        <w:spacing w:lineRule="auto" w:line="240" w:before="0" w:after="0"/>
        <w:jc w:val="both"/>
        <w:rPr/>
      </w:pPr>
      <w:r>
        <w:rPr/>
      </w:r>
    </w:p>
    <w:p>
      <w:pPr>
        <w:pStyle w:val="Normal"/>
        <w:tabs>
          <w:tab w:val="clear" w:pos="708"/>
          <w:tab w:val="left" w:pos="8647" w:leader="none"/>
        </w:tabs>
        <w:spacing w:lineRule="auto" w:line="240" w:before="0" w:after="0"/>
        <w:jc w:val="both"/>
        <w:rPr/>
      </w:pPr>
      <w:r>
        <w:rPr>
          <w:b/>
        </w:rPr>
        <w:t>D.</w:t>
      </w:r>
      <w:r>
        <w:rPr/>
        <w:t xml:space="preserve"> Così il Sé è irradiante, è il motore immobile. Come può il Sé essere immobile se in meditazione diciamo che innalziamo il centro di coscienza al suo più alto livello? Dico sé con la s minuscola qui. Aristotele parlava del Sé (maiuscolo) qui? Il Dr. Assagioli dice che sono un tutt’uno. Posso vedere questo a livello della mente, ma trovo poi un’altra parte che li differenzia. Il sé o il Sé Superiore, entrambi sembrano muoversi in senso fisico. Uno su e l’altro giù e su. Mi piace l’idea di un filo elastico che li connette. Come è il Sé immobile? È un paradosso. O c’è un significato diverso di immobile? Immobile significa forse una centralità non mutevole? Non mutevole nel motivare movimento in altri corpi (quelli della personalità)? Non mutevole nell’irradiazione? Nello scopo? Ma non mutevole, sembra di no, in senso fisico. </w:t>
      </w:r>
    </w:p>
    <w:p>
      <w:pPr>
        <w:pStyle w:val="Normal"/>
        <w:tabs>
          <w:tab w:val="clear" w:pos="708"/>
          <w:tab w:val="left" w:pos="8647" w:leader="none"/>
        </w:tabs>
        <w:spacing w:lineRule="auto" w:line="240" w:before="0" w:after="0"/>
        <w:jc w:val="both"/>
        <w:rPr/>
      </w:pPr>
      <w:r>
        <w:rPr/>
        <w:t>Il Sé irradia tutto il tempo, è una costante sorgente di irradiazione e di energia. Sebbene non sempre si manifesti attraverso la personalità; talvolta la personalità sembra più importante dell’irradiazione interna. Così il Sé non è visto o non si manifesta. D’altro lato, però, il Sé può essere riflesso nella personalità che si apre. Che paradosso e che pasticcio!</w:t>
      </w:r>
    </w:p>
    <w:p>
      <w:pPr>
        <w:pStyle w:val="Normal"/>
        <w:tabs>
          <w:tab w:val="clear" w:pos="708"/>
          <w:tab w:val="left" w:pos="8647" w:leader="none"/>
        </w:tabs>
        <w:spacing w:lineRule="auto" w:line="240" w:before="0" w:after="0"/>
        <w:jc w:val="both"/>
        <w:rPr/>
      </w:pPr>
      <w:r>
        <w:rPr>
          <w:b/>
        </w:rPr>
        <w:t>R.</w:t>
      </w:r>
      <w:r>
        <w:rPr/>
        <w:t xml:space="preserve"> Sì, lei ha coraggiosamente affrontato il più difficile problema che riguarda il Sé e la realtà in generale. Coraggiosamente! E ha fatto emergere vividamente tutte le apparenti contraddizioni e paradossi; ed è bene rendersi conto di questi prima di arrivare a delle soluzioni. Talvolta abbiamo l’illusione di comprendere il mistero; è bene invece rendersi conto di essere confusi e perplessi. È uno stadio assai necessario e utile e penso che anche altri si possano trovare in questo stato. È un problema cha ha affascinato per lungo tempo gli esseri umani, anche in Oriente. Proprio stamani mi è capitato di notare che questo problema è stato sollevato in tre </w:t>
      </w:r>
      <w:r>
        <w:rPr>
          <w:i/>
        </w:rPr>
        <w:t>Upanishad</w:t>
      </w:r>
      <w:r>
        <w:rPr/>
        <w:t>. Questo conferma la nobiltà della questione. Grazie per le vostre doma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tka Text" w:hAnsi="Sitka Text"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6:00Z</dcterms:created>
  <dc:creator>Massimo</dc:creator>
  <dc:description/>
  <dc:language>en-US</dc:language>
  <cp:lastModifiedBy>Vittorio</cp:lastModifiedBy>
  <dcterms:modified xsi:type="dcterms:W3CDTF">2016-07-26T08:26:00Z</dcterms:modified>
  <cp:revision>2</cp:revision>
  <dc:subject/>
  <dc:title/>
</cp:coreProperties>
</file>